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02" w:hanging="0"/>
        <w:jc w:val="center"/>
        <w:rPr>
          <w:rFonts w:ascii="Arial Black" w:hAnsi="Arial Black" w:cs="Arial"/>
          <w:b/>
          <w:b/>
          <w:color w:val="FF0000"/>
          <w:sz w:val="60"/>
          <w:szCs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18025</wp:posOffset>
                </wp:positionH>
                <wp:positionV relativeFrom="paragraph">
                  <wp:posOffset>-4502150</wp:posOffset>
                </wp:positionV>
                <wp:extent cx="8421370" cy="299085"/>
                <wp:effectExtent l="0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21480" cy="29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S’ha de presentar juntament amb la documentació en el termini d’un mes una vegada finalitzat el conjunt d’activita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En qualsevol cas la justificació s’ha de presentar abans del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15 de  juliol de 2025, inclò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55.75pt;margin-top:-354.55pt;width:663.05pt;height:2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S’ha de presentar juntament amb la documentació en el termini d’un mes una vegada finalitzat el conjunt d’activitats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En qualsevol cas la justificació s’ha de presentar abans del 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u w:val="single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15 de  juliol de 2025, inclò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 Black" w:hAnsi="Arial Black"/>
          <w:b/>
          <w:color w:val="FF0000"/>
          <w:sz w:val="60"/>
          <w:szCs w:val="64"/>
        </w:rPr>
        <w:t>JUSTIFICACIÓ SUBVENCIÓ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-533400</wp:posOffset>
                </wp:positionV>
                <wp:extent cx="1028700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925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 xml:space="preserve">ANNEX </w:t>
                            </w:r>
                          </w:p>
                        </w:txbxContent>
                      </wps:txbx>
                      <wps:bodyPr anchor="t" lIns="72390" tIns="72390" rIns="72390" bIns="723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81pt;height:27.5pt;mso-wrap-distance-left:9.05pt;mso-wrap-distance-right:9.05pt;mso-wrap-distance-top:0pt;mso-wrap-distance-bottom:0pt;margin-top:-42pt;mso-position-vertical-relative:text;margin-left:-36pt;mso-position-horizontal-relative:text"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shd w:fill="FF0000" w:val="clea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szCs w:val="28"/>
                        </w:rPr>
                        <w:t xml:space="preserve">ANNE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802" w:hanging="0"/>
        <w:jc w:val="center"/>
        <w:rPr>
          <w:rFonts w:ascii="Arial" w:hAnsi="Arial" w:cs="Arial"/>
          <w:b/>
          <w:b/>
          <w:sz w:val="34"/>
          <w:szCs w:val="38"/>
        </w:rPr>
      </w:pPr>
      <w:r>
        <w:rPr>
          <w:rFonts w:cs="Arial" w:ascii="Arial" w:hAnsi="Arial"/>
          <w:b/>
          <w:sz w:val="34"/>
          <w:szCs w:val="38"/>
        </w:rPr>
        <w:t>D’ACTIVITATS ESCOLARS i EXTRAESCOLARS</w:t>
      </w:r>
    </w:p>
    <w:p>
      <w:pPr>
        <w:pStyle w:val="Normal"/>
        <w:ind w:left="-720" w:right="-802" w:hanging="0"/>
        <w:jc w:val="center"/>
        <w:rPr>
          <w:rFonts w:ascii="Arial Black" w:hAnsi="Arial Black" w:cs="Arial"/>
          <w:b/>
          <w:b/>
          <w:shadow/>
          <w:color w:val="FF0000"/>
          <w:sz w:val="38"/>
          <w:szCs w:val="40"/>
        </w:rPr>
      </w:pPr>
      <w:r>
        <w:rPr>
          <w:rFonts w:cs="Arial" w:ascii="Arial Black" w:hAnsi="Arial Black"/>
          <w:b/>
          <w:shadow/>
          <w:color w:val="FF0000"/>
          <w:sz w:val="48"/>
          <w:szCs w:val="40"/>
        </w:rPr>
        <w:t>CURS 2024-25</w:t>
      </w:r>
    </w:p>
    <w:p>
      <w:pPr>
        <w:pStyle w:val="Normal"/>
        <w:rPr>
          <w:rFonts w:ascii="Arial Black" w:hAnsi="Arial Black" w:cs="Arial"/>
          <w:b/>
          <w:b/>
          <w:shadow/>
          <w:color w:val="FF0000"/>
          <w:sz w:val="8"/>
          <w:szCs w:val="18"/>
        </w:rPr>
      </w:pPr>
      <w:r>
        <w:rPr>
          <w:rFonts w:cs="Arial" w:ascii="Arial Black" w:hAnsi="Arial Black"/>
          <w:b/>
          <w:shadow/>
          <w:color w:val="FF0000"/>
          <w:sz w:val="8"/>
          <w:szCs w:val="18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/>
      </w:pPr>
      <w:r>
        <w:rPr/>
        <w:t>MODALITAT A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0"/>
        <w:gridCol w:w="7380"/>
      </w:tblGrid>
      <w:tr>
        <w:trPr>
          <w:trHeight w:val="397" w:hRule="exac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1071997011"/>
            <w:bookmarkStart w:id="1" w:name="__Fieldmark__0_1071997011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e Educati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6840"/>
      </w:tblGrid>
      <w:tr>
        <w:trPr>
          <w:trHeight w:val="397" w:hRule="exact"/>
          <w:cantSplit w:val="true"/>
        </w:trPr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1071997011"/>
            <w:bookmarkStart w:id="3" w:name="__Fieldmark__1_1071997011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IPA - Altres entitat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l Centre Educat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5385"/>
      </w:tblGrid>
      <w:tr>
        <w:trPr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4_1071997011"/>
            <w:bookmarkStart w:id="5" w:name="__Fieldmark__4_1071997011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Federacions i/o confederacions d’associacions de mares i pares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8"/>
          <w:szCs w:val="12"/>
        </w:rPr>
      </w:pPr>
      <w:r>
        <w:rPr>
          <w:rFonts w:cs="Arial" w:ascii="Arial" w:hAnsi="Arial"/>
          <w:sz w:val="8"/>
          <w:szCs w:val="12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8"/>
          <w:szCs w:val="12"/>
        </w:rPr>
      </w:pPr>
      <w:r>
        <w:rPr>
          <w:rFonts w:cs="Arial" w:ascii="Arial" w:hAnsi="Arial"/>
          <w:sz w:val="8"/>
          <w:szCs w:val="1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"/>
        <w:gridCol w:w="360"/>
        <w:gridCol w:w="1980"/>
        <w:gridCol w:w="936"/>
        <w:gridCol w:w="1134"/>
        <w:gridCol w:w="990"/>
        <w:gridCol w:w="540"/>
        <w:gridCol w:w="900"/>
        <w:gridCol w:w="1823"/>
      </w:tblGrid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. / Da.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20"/>
              </w:rPr>
              <w:t>NIF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 a</w:t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8_1071997011"/>
            <w:bookmarkStart w:id="7" w:name="__Fieldmark__8_1071997011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or/a del Centre Educatiu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6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sz w:val="20"/>
                <w:szCs w:val="18"/>
              </w:rPr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9_1071997011"/>
            <w:bookmarkStart w:id="9" w:name="__Fieldmark__9_1071997011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ident/a de l’APIMA – Associació - AFA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6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sz w:val="20"/>
                <w:szCs w:val="18"/>
              </w:rPr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0_1071997011"/>
            <w:bookmarkStart w:id="11" w:name="__Fieldmark__10_1071997011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ident/a de Federació o Confederació d’AMIPA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b CIF nú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. de registre municipal d’entitats legitimad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miciliat al </w:t>
            </w:r>
          </w:p>
        </w:tc>
        <w:tc>
          <w:tcPr>
            <w:tcW w:w="8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ocalitat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di Postal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lèfons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4"/>
          <w:szCs w:val="12"/>
        </w:rPr>
      </w:pPr>
      <w:r>
        <w:rPr>
          <w:rFonts w:cs="Arial" w:ascii="Arial" w:hAnsi="Arial"/>
          <w:sz w:val="4"/>
          <w:szCs w:val="12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526"/>
        <w:gridCol w:w="1894"/>
        <w:gridCol w:w="1800"/>
        <w:gridCol w:w="2543"/>
      </w:tblGrid>
      <w:tr>
        <w:trPr>
          <w:trHeight w:val="34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ubvenció concedida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ind w:right="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</w:rPr>
              <w:t>Import sol·licit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2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ustificació econòmic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ind w:right="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port total de les factures que s’adjunten que justifiquen la quantitat total de la sol·licitud que va servir de base a la concessió de la subvenció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b aquesta finalitat present la següent documentació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45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52"/>
        <w:gridCol w:w="8652"/>
      </w:tblGrid>
      <w:tr>
        <w:trPr>
          <w:trHeight w:val="437" w:hRule="exact"/>
        </w:trPr>
        <w:tc>
          <w:tcPr>
            <w:tcW w:w="541" w:type="dxa"/>
            <w:tcBorders/>
            <w:vAlign w:val="center"/>
          </w:tcPr>
          <w:p>
            <w:pPr>
              <w:pStyle w:val="Heading2"/>
              <w:jc w:val="right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21_1071997011"/>
            <w:bookmarkStart w:id="13" w:name="__Fieldmark__21_1071997011"/>
            <w:bookmarkEnd w:id="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5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txes d’avaluació UNA PER ACTIVITAT (Annex B) </w:t>
            </w:r>
          </w:p>
        </w:tc>
      </w:tr>
      <w:tr>
        <w:trPr>
          <w:trHeight w:val="614" w:hRule="exact"/>
        </w:trPr>
        <w:tc>
          <w:tcPr>
            <w:tcW w:w="541" w:type="dxa"/>
            <w:tcBorders/>
            <w:vAlign w:val="center"/>
          </w:tcPr>
          <w:p>
            <w:pPr>
              <w:pStyle w:val="Heading2"/>
              <w:jc w:val="right"/>
              <w:rPr>
                <w:sz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22_1071997011"/>
            <w:bookmarkStart w:id="15" w:name="__Fieldmark__22_1071997011"/>
            <w:bookmarkEnd w:id="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65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ció i còpia de les factures aportades per l’import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uè es justifiqui la quantitat total de la sol·licitud </w:t>
            </w:r>
            <w:r>
              <w:rPr>
                <w:rFonts w:cs="Arial" w:ascii="Arial" w:hAnsi="Arial"/>
                <w:sz w:val="20"/>
                <w:szCs w:val="20"/>
              </w:rPr>
              <w:t>(Annex C)</w:t>
            </w:r>
          </w:p>
        </w:tc>
      </w:tr>
      <w:tr>
        <w:trPr>
          <w:trHeight w:val="532" w:hRule="exact"/>
        </w:trPr>
        <w:tc>
          <w:tcPr>
            <w:tcW w:w="541" w:type="dxa"/>
            <w:tcBorders/>
            <w:vAlign w:val="center"/>
          </w:tcPr>
          <w:p>
            <w:pPr>
              <w:pStyle w:val="Heading2"/>
              <w:jc w:val="right"/>
              <w:rPr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23_1071997011"/>
            <w:bookmarkStart w:id="17" w:name="__Fieldmark__23_1071997011"/>
            <w:bookmarkEnd w:id="1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65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cional Memòria del conjunt d’actrivitats pròpia del centre/AMIPA</w:t>
            </w:r>
          </w:p>
        </w:tc>
      </w:tr>
      <w:tr>
        <w:trPr>
          <w:trHeight w:val="947" w:hRule="exact"/>
        </w:trPr>
        <w:tc>
          <w:tcPr>
            <w:tcW w:w="541" w:type="dxa"/>
            <w:tcBorders/>
          </w:tcPr>
          <w:p>
            <w:pPr>
              <w:pStyle w:val="Heading2"/>
              <w:jc w:val="right"/>
              <w:rPr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24_1071997011"/>
            <w:bookmarkStart w:id="19" w:name="__Fieldmark__24_1071997011"/>
            <w:bookmarkEnd w:id="1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52" w:type="dxa"/>
            <w:tcBorders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65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òpia dels elements publicitaris, comunicats, cartells, díptics i/o al materials didàctics elaborats,... de forma que es constati el suport a l’activitat per part de l’Ajuntament, mitjançant el logo de l’Ajuntament, Àrea d’Educació als esmentats elements publicitaris</w:t>
            </w:r>
          </w:p>
        </w:tc>
      </w:tr>
      <w:tr>
        <w:trPr>
          <w:trHeight w:val="1149" w:hRule="exact"/>
        </w:trPr>
        <w:tc>
          <w:tcPr>
            <w:tcW w:w="541" w:type="dxa"/>
            <w:tcBorders/>
          </w:tcPr>
          <w:p>
            <w:pPr>
              <w:pStyle w:val="Heading2"/>
              <w:jc w:val="right"/>
              <w:rPr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25_1071997011"/>
            <w:bookmarkStart w:id="21" w:name="__Fieldmark__25_1071997011"/>
            <w:bookmarkEnd w:id="2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52" w:type="dxa"/>
            <w:tcBorders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6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e documentació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ertificat negatiu del registre central de delinqüents sexuals per a professionals que treballen amb menors. Justificant / carnet de col·legiació del/s professional/s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cas que realitzin l’activitat professionals autònoms s’ha de presentar la liquidació d’IRPF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940</wp:posOffset>
                </wp:positionV>
                <wp:extent cx="3244850" cy="2463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9"/>
                              <w:gridCol w:w="720"/>
                              <w:gridCol w:w="363"/>
                              <w:gridCol w:w="2228"/>
                              <w:gridCol w:w="900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e 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9.4pt;mso-wrap-distance-left:7.05pt;mso-wrap-distance-right:0pt;mso-wrap-distance-top:0pt;mso-wrap-distance-bottom:0pt;margin-top:2.2pt;mso-position-vertical-relative:text;margin-left:22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9"/>
                        <w:gridCol w:w="720"/>
                        <w:gridCol w:w="363"/>
                        <w:gridCol w:w="2228"/>
                        <w:gridCol w:w="900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e 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juntament de Palma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bCs/>
          <w:iCs/>
          <w:sz w:val="18"/>
          <w:szCs w:val="20"/>
        </w:rPr>
        <w:t>Direcció General d’Educació, Infància i Joventut</w:t>
      </w:r>
      <w:r>
        <w:rPr>
          <w:rFonts w:cs="Arial" w:ascii="Arial" w:hAnsi="Arial"/>
          <w:iCs/>
          <w:sz w:val="18"/>
          <w:szCs w:val="20"/>
        </w:rPr>
        <w:t xml:space="preserve">. Plaça nova de la Ferreria, 2. </w:t>
      </w:r>
      <w:r>
        <w:rPr>
          <w:rFonts w:cs="Arial"/>
          <w:iCs/>
          <w:color w:val="000000"/>
          <w:sz w:val="18"/>
          <w:szCs w:val="18"/>
        </w:rPr>
        <w:t xml:space="preserve">• </w:t>
      </w:r>
      <w:r>
        <w:rPr>
          <w:rFonts w:cs="Arial" w:ascii="Arial" w:hAnsi="Arial"/>
          <w:iCs/>
          <w:sz w:val="18"/>
          <w:szCs w:val="20"/>
        </w:rPr>
        <w:t>07006. PALMA</w:t>
      </w:r>
    </w:p>
    <w:p>
      <w:pPr>
        <w:pStyle w:val="Listaconvietas"/>
        <w:numPr>
          <w:ilvl w:val="0"/>
          <w:numId w:val="0"/>
        </w:numPr>
        <w:tabs>
          <w:tab w:val="clear" w:pos="708"/>
          <w:tab w:val="left" w:pos="15451" w:leader="none"/>
        </w:tabs>
        <w:spacing w:before="0" w:after="0"/>
        <w:ind w:left="-709" w:hanging="0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Tel. 971449 448-7 </w:t>
      </w:r>
      <w:r>
        <w:rPr>
          <w:rFonts w:cs="Arial"/>
          <w:iCs/>
          <w:color w:val="000000"/>
          <w:sz w:val="18"/>
          <w:szCs w:val="18"/>
        </w:rPr>
        <w:t>•</w:t>
      </w:r>
      <w:r>
        <w:rPr>
          <w:rFonts w:cs="Arial"/>
          <w:iCs/>
          <w:sz w:val="18"/>
          <w:szCs w:val="18"/>
        </w:rPr>
        <w:t xml:space="preserve"> </w:t>
      </w:r>
      <w:r>
        <w:rPr>
          <w:rFonts w:cs="Arial"/>
          <w:iCs/>
          <w:color w:val="000000"/>
          <w:sz w:val="18"/>
          <w:szCs w:val="18"/>
        </w:rPr>
        <w:t>e-mail: educacio@palma.es  • www.palmaeduca.es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"/>
          <w:szCs w:val="2"/>
        </w:rPr>
      </w:pPr>
      <w:r>
        <w:rPr>
          <w:rFonts w:cs="Arial" w:ascii="Arial" w:hAnsi="Arial"/>
          <w:b/>
          <w:iCs/>
          <w:color w:val="000000"/>
          <w:sz w:val="2"/>
          <w:szCs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rPr>
          <w:rFonts w:ascii="Myriad Pro;Arial" w:hAnsi="Myriad Pro;Arial" w:cs="Arial"/>
          <w:b/>
          <w:b/>
          <w:sz w:val="10"/>
          <w:szCs w:val="10"/>
        </w:rPr>
      </w:pPr>
      <w:r>
        <w:rPr>
          <w:rFonts w:cs="Arial" w:ascii="Myriad Pro;Arial" w:hAnsi="Myriad Pro;Arial"/>
          <w:b/>
          <w:sz w:val="10"/>
          <w:szCs w:val="1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spacing w:before="0" w:after="0"/>
        <w:ind w:left="-357" w:right="-442" w:hanging="0"/>
        <w:jc w:val="center"/>
        <w:rPr>
          <w:rFonts w:cs="Times New Roman"/>
          <w:color w:val="FFFFFF"/>
          <w:sz w:val="28"/>
        </w:rPr>
      </w:pPr>
      <w:r>
        <w:rPr>
          <w:rFonts w:cs="Times New Roman"/>
          <w:color w:val="FFFFFF"/>
          <w:sz w:val="28"/>
          <w:szCs w:val="28"/>
        </w:rPr>
        <w:t>ANNEX B</w:t>
      </w:r>
      <w:r>
        <w:rPr>
          <w:rFonts w:cs="Times New Roman"/>
          <w:color w:val="FFFFFF"/>
          <w:sz w:val="24"/>
        </w:rPr>
        <w:t xml:space="preserve"> </w:t>
        <w:tab/>
        <w:tab/>
        <w:tab/>
        <w:tab/>
        <w:tab/>
        <w:tab/>
        <w:tab/>
        <w:tab/>
      </w:r>
      <w:r>
        <w:rPr>
          <w:rFonts w:cs="Arial Black" w:ascii="Arial Black" w:hAnsi="Arial Black"/>
          <w:imprint/>
          <w:color w:val="FFFFFF"/>
          <w:sz w:val="40"/>
          <w:szCs w:val="36"/>
        </w:rPr>
        <w:t>CURS 2024-25</w:t>
      </w:r>
    </w:p>
    <w:p>
      <w:pPr>
        <w:pStyle w:val="Normal"/>
        <w:rPr>
          <w:rFonts w:ascii="Arial" w:hAnsi="Arial" w:cs="Arial"/>
          <w:b/>
          <w:b/>
          <w:color w:val="FFFFFF"/>
          <w:sz w:val="18"/>
          <w:szCs w:val="20"/>
        </w:rPr>
      </w:pPr>
      <w:r>
        <w:rPr>
          <w:rFonts w:cs="Arial" w:ascii="Arial" w:hAnsi="Arial"/>
          <w:b/>
          <w:color w:val="FFFFFF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23410</wp:posOffset>
                </wp:positionH>
                <wp:positionV relativeFrom="paragraph">
                  <wp:posOffset>-3905250</wp:posOffset>
                </wp:positionV>
                <wp:extent cx="8232140" cy="299085"/>
                <wp:effectExtent l="0" t="0" r="69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2120" cy="29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S’ha de presentar juntament amb la documentació en el termini d’un mes una vegada finalitzat el conjunt d’activitats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En qualsevol cas la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justificació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hauria de presentar-s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abans del 15 de  juliol de 20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8.3pt;margin-top:-307.55pt;width:648.15pt;height:2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S’ha de presentar juntament amb la documentació en el termini d’un mes una vegada finalitzat el conjunt d’activitats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En qualsevol cas la 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u w:val="single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justificació 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hauria de presentar-se 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u w:val="single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abans del 15 de  juliol de 20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 xml:space="preserve">FITXA D’AVALUACIÓ </w:t>
      </w:r>
      <w:r>
        <w:rPr>
          <w:rFonts w:cs="Arial Black" w:ascii="Arial Black" w:hAnsi="Arial Black"/>
          <w:b/>
          <w:color w:val="FF0000"/>
          <w:sz w:val="36"/>
          <w:szCs w:val="36"/>
        </w:rPr>
        <w:t>UNA PER ACTIVIT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COLARS i EXTRAESCOLAR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NOM DE L’ACTIVITAT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-1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 DE PARTICIPACIÓ PER ACTIVITAT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980"/>
        <w:gridCol w:w="1861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vell/s Educatiu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s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’alumne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e participants</w:t>
            </w:r>
          </w:p>
        </w:tc>
      </w:tr>
      <w:tr>
        <w:trPr>
          <w:trHeight w:val="397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tbl>
      <w:tblPr>
        <w:tblW w:w="76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9"/>
        <w:gridCol w:w="699"/>
        <w:gridCol w:w="679"/>
        <w:gridCol w:w="1670"/>
        <w:gridCol w:w="702"/>
        <w:gridCol w:w="530"/>
      </w:tblGrid>
      <w:tr>
        <w:trPr>
          <w:trHeight w:val="378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Hi han participat infants de la barriada?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22" w:name="__Fieldmark__33_1071997011"/>
            <w:bookmarkStart w:id="23" w:name="__Fieldmark__33_1071997011"/>
            <w:bookmarkEnd w:id="23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Í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Quants? </w:t>
            </w:r>
            <w:r>
              <w:fldChar w:fldCharType="begin">
                <w:ffData>
                  <w:name w:val="Texto10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24" w:name="__Fieldmark__35_1071997011"/>
            <w:bookmarkStart w:id="25" w:name="__Fieldmark__35_1071997011"/>
            <w:bookmarkEnd w:id="25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</w:t>
            </w:r>
          </w:p>
        </w:tc>
      </w:tr>
      <w:tr>
        <w:trPr>
          <w:trHeight w:val="378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ombre de grups que s’han format: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/>
            </w:pPr>
            <w:r>
              <w:rPr>
                <w:sz w:val="18"/>
              </w:rPr>
              <w:t>Mitjana d’infants per grup: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2160"/>
        <w:gridCol w:w="1063"/>
        <w:gridCol w:w="1736"/>
      </w:tblGrid>
      <w:tr>
        <w:trPr>
          <w:trHeight w:val="37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mnes amb necessitats educatives especia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6" w:name="__Fieldmark__38_1071997011"/>
            <w:bookmarkStart w:id="27" w:name="__Fieldmark__38_1071997011"/>
            <w:bookmarkEnd w:id="27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8" w:name="__Fieldmark__39_1071997011"/>
            <w:bookmarkStart w:id="29" w:name="__Fieldmark__39_1071997011"/>
            <w:bookmarkEnd w:id="29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uants?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500"/>
        <w:gridCol w:w="2700"/>
      </w:tblGrid>
      <w:tr>
        <w:trPr>
          <w:trHeight w:val="233" w:hRule="atLeast"/>
          <w:cantSplit w:val="true"/>
        </w:trPr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ltres entitats –monitors/e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3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 ha organitzat l’activitat?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41_1071997011"/>
            <w:bookmarkStart w:id="31" w:name="__Fieldmark__41_1071997011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Professorat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42_1071997011"/>
            <w:bookmarkStart w:id="33" w:name="__Fieldmark__42_1071997011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AMIPA 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43_1071997011"/>
            <w:bookmarkStart w:id="35" w:name="__Fieldmark__43_1071997011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Conjunta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44_1071997011"/>
            <w:bookmarkStart w:id="37" w:name="__Fieldmark__44_1071997011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Quines?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3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1800"/>
        <w:gridCol w:w="2637"/>
        <w:gridCol w:w="705"/>
      </w:tblGrid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38" w:name="__Fieldmark__46_1071997011"/>
            <w:bookmarkStart w:id="39" w:name="__Fieldmark__46_1071997011"/>
            <w:bookmarkEnd w:id="39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Activitat Escolar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40" w:name="__Fieldmark__47_1071997011"/>
            <w:bookmarkStart w:id="41" w:name="__Fieldmark__47_1071997011"/>
            <w:bookmarkEnd w:id="41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Activitat Extraescola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</w:t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42" w:name="__Fieldmark__48_1071997011"/>
            <w:bookmarkStart w:id="43" w:name="__Fieldmark__48_1071997011"/>
            <w:bookmarkEnd w:id="43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Activitat nova:</w:t>
            </w:r>
          </w:p>
        </w:tc>
        <w:tc>
          <w:tcPr>
            <w:tcW w:w="2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44" w:name="__Fieldmark__49_1071997011"/>
            <w:bookmarkStart w:id="45" w:name="__Fieldmark__49_1071997011"/>
            <w:bookmarkEnd w:id="45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Continuïtat des de l’any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398"/>
        <w:gridCol w:w="360"/>
        <w:gridCol w:w="1620"/>
        <w:gridCol w:w="1608"/>
        <w:gridCol w:w="912"/>
        <w:gridCol w:w="716"/>
        <w:gridCol w:w="1444"/>
        <w:gridCol w:w="540"/>
      </w:tblGrid>
      <w:tr>
        <w:trPr/>
        <w:tc>
          <w:tcPr>
            <w:tcW w:w="166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6" w:name="__Fieldmark__51_1071997011"/>
            <w:bookmarkStart w:id="47" w:name="__Fieldmark__51_1071997011"/>
            <w:bookmarkEnd w:id="4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ot el curs</w:t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48" w:name="__Fieldmark__52_1071997011"/>
            <w:bookmarkStart w:id="49" w:name="__Fieldmark__52_1071997011"/>
            <w:bookmarkEnd w:id="49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2 Trimestr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50" w:name="__Fieldmark__53_1071997011"/>
            <w:bookmarkStart w:id="51" w:name="__Fieldmark__53_1071997011"/>
            <w:bookmarkEnd w:id="5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1 Trimestre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52" w:name="__Fieldmark__54_1071997011"/>
            <w:bookmarkStart w:id="53" w:name="__Fieldmark__54_1071997011"/>
            <w:bookmarkEnd w:id="5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Mensual</w:t>
            </w:r>
          </w:p>
        </w:tc>
        <w:tc>
          <w:tcPr>
            <w:tcW w:w="1628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54" w:name="__Fieldmark__55_1071997011"/>
            <w:bookmarkStart w:id="55" w:name="__Fieldmark__55_1071997011"/>
            <w:bookmarkEnd w:id="5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Setmanal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56" w:name="__Fieldmark__56_1071997011"/>
            <w:bookmarkStart w:id="57" w:name="__Fieldmark__56_1071997011"/>
            <w:bookmarkEnd w:id="5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Puntual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8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56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ind w:left="-70" w:firstLine="70"/>
              <w:rPr/>
            </w:pPr>
            <w:r>
              <w:rPr>
                <w:rFonts w:cs="Arial" w:ascii="Arial" w:hAnsi="Arial"/>
                <w:sz w:val="20"/>
              </w:rPr>
              <w:t>Altres entitats –monitors/e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33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Qui duu a terme l’activitat   </w:t>
            </w:r>
          </w:p>
        </w:tc>
        <w:tc>
          <w:tcPr>
            <w:tcW w:w="720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57_1071997011"/>
            <w:bookmarkStart w:id="59" w:name="__Fieldmark__57_1071997011"/>
            <w:bookmarkEnd w:id="5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Professorat del centre      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58_1071997011"/>
            <w:bookmarkStart w:id="61" w:name="__Fieldmark__58_1071997011"/>
            <w:bookmarkEnd w:id="6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ersonal aliè al centr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600"/>
        <w:gridCol w:w="360"/>
        <w:gridCol w:w="3201"/>
      </w:tblGrid>
      <w:tr>
        <w:trPr>
          <w:trHeight w:val="3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/>
            </w:pPr>
            <w:r>
              <w:rPr>
                <w:sz w:val="18"/>
              </w:rPr>
              <w:t>Durada de l’activitat:  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3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1323"/>
        <w:gridCol w:w="1434"/>
        <w:gridCol w:w="1222"/>
        <w:gridCol w:w="1554"/>
        <w:gridCol w:w="1365"/>
        <w:gridCol w:w="1487"/>
      </w:tblGrid>
      <w:tr>
        <w:trPr>
          <w:cantSplit w:val="true"/>
        </w:trPr>
        <w:tc>
          <w:tcPr>
            <w:tcW w:w="9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RARI DE L’ACTIVITA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llun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mart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mecre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jou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vendre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ssabt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umeng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"/>
          <w:szCs w:val="4"/>
        </w:rPr>
      </w:pPr>
      <w:r>
        <w:rPr>
          <w:rFonts w:cs="Arial" w:ascii="Arial" w:hAnsi="Arial"/>
          <w:bCs/>
          <w:sz w:val="2"/>
          <w:szCs w:val="4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720"/>
        <w:gridCol w:w="720"/>
        <w:gridCol w:w="720"/>
        <w:gridCol w:w="720"/>
      </w:tblGrid>
      <w:tr>
        <w:trPr>
          <w:trHeight w:val="378" w:hRule="atLeast"/>
        </w:trPr>
        <w:tc>
          <w:tcPr>
            <w:tcW w:w="540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’ha elaborat material didàctic, cartells, díptics,...?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62" w:name="__Fieldmark__89_1071997011"/>
            <w:bookmarkStart w:id="63" w:name="__Fieldmark__89_1071997011"/>
            <w:bookmarkEnd w:id="63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64" w:name="__Fieldmark__90_1071997011"/>
            <w:bookmarkStart w:id="65" w:name="__Fieldmark__90_1071997011"/>
            <w:bookmarkEnd w:id="65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Cs/>
          <w:sz w:val="2"/>
          <w:szCs w:val="4"/>
        </w:rPr>
      </w:pPr>
      <w:r>
        <w:rPr>
          <w:rFonts w:cs="Arial" w:ascii="Arial" w:hAnsi="Arial"/>
          <w:bCs/>
          <w:sz w:val="2"/>
          <w:szCs w:val="4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18"/>
          <w:szCs w:val="20"/>
        </w:rPr>
        <w:t>Quin?</w:t>
      </w:r>
      <w:r>
        <w:fldChar w:fldCharType="begin">
          <w:ffData>
            <w:name w:val="Texto336"/>
            <w:enabled/>
            <w:calcOnExit w:val="0"/>
            <w:textInput/>
          </w:ffData>
        </w:fldChar>
      </w:r>
      <w:r>
        <w:rPr>
          <w:sz w:val="18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20"/>
          <w:lang w:val="en-US" w:eastAsia="en-US"/>
        </w:rPr>
      </w:r>
      <w:r>
        <w:rPr>
          <w:sz w:val="18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20"/>
          <w:lang w:val="en-US" w:eastAsia="en-US"/>
        </w:rPr>
        <w:t>     </w:t>
      </w:r>
      <w:r/>
      <w:r>
        <w:rPr>
          <w:sz w:val="18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2"/>
        <w:pBdr>
          <w:bottom w:val="single" w:sz="4" w:space="1" w:color="000000"/>
        </w:pBdr>
        <w:shd w:fill="FFFF99" w:val="clear"/>
        <w:spacing w:before="20" w:after="20"/>
        <w:rPr>
          <w:sz w:val="18"/>
        </w:rPr>
      </w:pPr>
      <w:r>
        <w:rPr>
          <w:sz w:val="18"/>
        </w:rPr>
        <w:t>Breu descripció del desenvolupament de l’activita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fldChar w:fldCharType="begin">
          <w:ffData>
            <w:name w:val="Texto376"/>
            <w:enabled/>
            <w:calcOnExit w:val="0"/>
            <w:textInput/>
          </w:ffData>
        </w:fldChar>
      </w:r>
      <w:r>
        <w:rPr>
          <w:sz w:val="18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20"/>
          <w:lang w:val="en-US" w:eastAsia="en-US"/>
        </w:rPr>
      </w:r>
      <w:r>
        <w:rPr>
          <w:sz w:val="18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20"/>
          <w:lang w:val="en-US" w:eastAsia="en-US"/>
        </w:rPr>
        <w:t>     </w:t>
      </w:r>
      <w:r/>
      <w:r>
        <w:rPr>
          <w:sz w:val="18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2"/>
        <w:pBdr>
          <w:bottom w:val="single" w:sz="4" w:space="1" w:color="000000"/>
        </w:pBdr>
        <w:shd w:fill="FFFF99" w:val="clear"/>
        <w:spacing w:before="20" w:after="20"/>
        <w:rPr>
          <w:sz w:val="18"/>
        </w:rPr>
      </w:pPr>
      <w:r>
        <w:rPr>
          <w:sz w:val="18"/>
        </w:rPr>
        <w:t>Objectius aconseguits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fldChar w:fldCharType="begin">
          <w:ffData>
            <w:name w:val="Texto376 Copy 1"/>
            <w:enabled/>
            <w:calcOnExit w:val="0"/>
            <w:textInput/>
          </w:ffData>
        </w:fldChar>
      </w:r>
      <w:r>
        <w:rPr>
          <w:sz w:val="18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20"/>
          <w:lang w:val="en-US" w:eastAsia="en-US"/>
        </w:rPr>
      </w:r>
      <w:r>
        <w:rPr>
          <w:sz w:val="18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20"/>
          <w:lang w:val="en-US" w:eastAsia="en-US"/>
        </w:rPr>
        <w:t>     </w:t>
      </w:r>
      <w:r/>
      <w:r>
        <w:rPr>
          <w:sz w:val="18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pBdr>
          <w:bottom w:val="single" w:sz="4" w:space="1" w:color="000000"/>
        </w:pBdr>
        <w:shd w:fill="FFFF99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20"/>
        </w:rPr>
        <w:t>Problemes i dificultats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fldChar w:fldCharType="begin">
          <w:ffData>
            <w:name w:val="Texto376 Copy 2"/>
            <w:enabled/>
            <w:calcOnExit w:val="0"/>
            <w:textInput/>
          </w:ffData>
        </w:fldChar>
      </w:r>
      <w:r>
        <w:rPr>
          <w:sz w:val="18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20"/>
          <w:lang w:val="en-US" w:eastAsia="en-US"/>
        </w:rPr>
      </w:r>
      <w:r>
        <w:rPr>
          <w:sz w:val="18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20"/>
          <w:lang w:val="en-US" w:eastAsia="en-US"/>
        </w:rPr>
        <w:t>     </w:t>
      </w:r>
      <w:r/>
      <w:r>
        <w:rPr>
          <w:sz w:val="18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hd w:fill="FFFF99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20"/>
        </w:rPr>
        <w:t>Suggeriments i/o observacions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fldChar w:fldCharType="begin">
          <w:ffData>
            <w:name w:val="Texto376 Copy 3"/>
            <w:enabled/>
            <w:calcOnExit w:val="0"/>
            <w:textInput/>
          </w:ffData>
        </w:fldChar>
      </w:r>
      <w:r>
        <w:rPr>
          <w:sz w:val="18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20"/>
          <w:lang w:val="en-US" w:eastAsia="en-US"/>
        </w:rPr>
      </w:r>
      <w:r>
        <w:rPr>
          <w:sz w:val="18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20"/>
          <w:lang w:val="en-US" w:eastAsia="en-US"/>
        </w:rPr>
        <w:t>     </w:t>
      </w:r>
      <w:r/>
      <w:r>
        <w:rPr>
          <w:sz w:val="18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2"/>
        </w:rPr>
      </w:pPr>
      <w:r>
        <w:rPr>
          <w:rFonts w:cs="Arial" w:ascii="Arial" w:hAnsi="Arial"/>
          <w:b/>
          <w:bCs/>
          <w:sz w:val="10"/>
          <w:szCs w:val="1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30480</wp:posOffset>
                </wp:positionV>
                <wp:extent cx="3016250" cy="1905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828"/>
                              <w:gridCol w:w="374"/>
                              <w:gridCol w:w="1791"/>
                              <w:gridCol w:w="967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1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 Copy 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2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 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5pt;mso-wrap-distance-left:0pt;mso-wrap-distance-right:7.05pt;mso-wrap-distance-top:0pt;mso-wrap-distance-bottom:0pt;margin-top:2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828"/>
                        <w:gridCol w:w="374"/>
                        <w:gridCol w:w="1791"/>
                        <w:gridCol w:w="967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1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 Copy 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2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 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spacing w:before="0" w:after="0"/>
        <w:ind w:left="-357" w:right="-442" w:hanging="0"/>
        <w:jc w:val="center"/>
        <w:rPr>
          <w:rFonts w:cs="Times New Roman"/>
          <w:b w:val="false"/>
          <w:b w:val="false"/>
          <w:color w:val="FFFFFF"/>
          <w:sz w:val="28"/>
        </w:rPr>
      </w:pPr>
      <w:r>
        <w:rPr>
          <w:rFonts w:cs="Times New Roman"/>
          <w:b w:val="false"/>
          <w:color w:val="FFFFFF"/>
          <w:sz w:val="28"/>
          <w:szCs w:val="28"/>
        </w:rPr>
        <w:t>ANNEX B</w:t>
      </w:r>
      <w:r>
        <w:rPr>
          <w:rFonts w:cs="Times New Roman"/>
          <w:b w:val="false"/>
          <w:color w:val="FFFFFF"/>
          <w:sz w:val="24"/>
        </w:rPr>
        <w:t xml:space="preserve"> </w:t>
        <w:tab/>
        <w:tab/>
        <w:tab/>
        <w:tab/>
        <w:tab/>
        <w:tab/>
        <w:tab/>
        <w:tab/>
      </w:r>
      <w:r>
        <w:rPr>
          <w:rFonts w:cs="Arial Black" w:ascii="Arial Black" w:hAnsi="Arial Black"/>
          <w:b w:val="false"/>
          <w:imprint/>
          <w:color w:val="FFFFFF"/>
          <w:sz w:val="40"/>
          <w:szCs w:val="36"/>
        </w:rPr>
        <w:t>CURS 2024-25</w:t>
      </w:r>
    </w:p>
    <w:p>
      <w:pPr>
        <w:pStyle w:val="Normal"/>
        <w:rPr>
          <w:rFonts w:ascii="Arial" w:hAnsi="Arial" w:cs="Arial"/>
          <w:b/>
          <w:b/>
          <w:color w:val="FFFFFF"/>
          <w:sz w:val="18"/>
          <w:szCs w:val="20"/>
        </w:rPr>
      </w:pPr>
      <w:r>
        <w:rPr>
          <w:rFonts w:cs="Arial" w:ascii="Arial" w:hAnsi="Arial"/>
          <w:b/>
          <w:color w:val="FFFFFF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23410</wp:posOffset>
                </wp:positionH>
                <wp:positionV relativeFrom="paragraph">
                  <wp:posOffset>-3905250</wp:posOffset>
                </wp:positionV>
                <wp:extent cx="8232140" cy="299085"/>
                <wp:effectExtent l="0" t="0" r="698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2120" cy="29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S’ha de presentar juntament amb la documentació en el termini d’un mes una vegada finalitzat el conjunt d’activitats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En qualsevol cas la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justificació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hauria de presentar-s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abans del 15 de  juliol de 20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8.3pt;margin-top:-307.55pt;width:648.15pt;height:2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S’ha de presentar juntament amb la documentació en el termini d’un mes una vegada finalitzat el conjunt d’activitats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En qualsevol cas la 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u w:val="single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justificació 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hauria de presentar-se 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u w:val="single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abans del 15 de  juliol de 20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 xml:space="preserve">FITXA D’AVALUACIÓ </w:t>
      </w:r>
      <w:r>
        <w:rPr>
          <w:rFonts w:cs="Arial Black" w:ascii="Arial Black" w:hAnsi="Arial Black"/>
          <w:b/>
          <w:color w:val="FF0000"/>
          <w:sz w:val="36"/>
          <w:szCs w:val="36"/>
        </w:rPr>
        <w:t>UNA PER ACTIVIT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COLARS i EXTRAESCOLAR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NOM DE L’ACTIVITAT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-1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 DE PARTICIPACIÓ PER ACTIVITAT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980"/>
        <w:gridCol w:w="1861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vell/s Educatiu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s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’alumne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e participants</w:t>
            </w:r>
          </w:p>
        </w:tc>
      </w:tr>
      <w:tr>
        <w:trPr>
          <w:trHeight w:val="397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tbl>
      <w:tblPr>
        <w:tblW w:w="76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9"/>
        <w:gridCol w:w="699"/>
        <w:gridCol w:w="679"/>
        <w:gridCol w:w="1670"/>
        <w:gridCol w:w="702"/>
        <w:gridCol w:w="530"/>
      </w:tblGrid>
      <w:tr>
        <w:trPr>
          <w:trHeight w:val="378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Hi han participat infants de la barriada?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66" w:name="__Fieldmark__103_1071997011"/>
            <w:bookmarkStart w:id="67" w:name="__Fieldmark__103_1071997011"/>
            <w:bookmarkEnd w:id="67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Í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Quants? </w:t>
            </w:r>
            <w:r>
              <w:fldChar w:fldCharType="begin">
                <w:ffData>
                  <w:name w:val="Texto10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68" w:name="__Fieldmark__105_1071997011"/>
            <w:bookmarkStart w:id="69" w:name="__Fieldmark__105_1071997011"/>
            <w:bookmarkEnd w:id="69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</w:t>
            </w:r>
          </w:p>
        </w:tc>
      </w:tr>
      <w:tr>
        <w:trPr>
          <w:trHeight w:val="378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ombre de grups que s’han format: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Mitjana d’infants per grup: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2160"/>
        <w:gridCol w:w="1063"/>
        <w:gridCol w:w="1736"/>
      </w:tblGrid>
      <w:tr>
        <w:trPr>
          <w:trHeight w:val="37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mnes amb necessitats educatives especia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70" w:name="__Fieldmark__108_1071997011"/>
            <w:bookmarkStart w:id="71" w:name="__Fieldmark__108_1071997011"/>
            <w:bookmarkEnd w:id="71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72" w:name="__Fieldmark__109_1071997011"/>
            <w:bookmarkStart w:id="73" w:name="__Fieldmark__109_1071997011"/>
            <w:bookmarkEnd w:id="73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uants?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0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500"/>
        <w:gridCol w:w="2700"/>
      </w:tblGrid>
      <w:tr>
        <w:trPr>
          <w:trHeight w:val="233" w:hRule="atLeast"/>
          <w:cantSplit w:val="true"/>
        </w:trPr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left="-70" w:firstLine="70"/>
              <w:rPr/>
            </w:pPr>
            <w:r>
              <w:rPr>
                <w:rFonts w:cs="Arial" w:ascii="Arial" w:hAnsi="Arial"/>
                <w:sz w:val="20"/>
              </w:rPr>
              <w:t>Altres entitats –monitors/e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3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 ha organitzat l’activitat?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" w:name="__Fieldmark__111_1071997011"/>
            <w:bookmarkStart w:id="75" w:name="__Fieldmark__111_1071997011"/>
            <w:bookmarkEnd w:id="7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Professorat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" w:name="__Fieldmark__112_1071997011"/>
            <w:bookmarkStart w:id="77" w:name="__Fieldmark__112_1071997011"/>
            <w:bookmarkEnd w:id="7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AMIPA 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" w:name="__Fieldmark__113_1071997011"/>
            <w:bookmarkStart w:id="79" w:name="__Fieldmark__113_1071997011"/>
            <w:bookmarkEnd w:id="7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Conjunta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" w:name="__Fieldmark__114_1071997011"/>
            <w:bookmarkStart w:id="81" w:name="__Fieldmark__114_1071997011"/>
            <w:bookmarkEnd w:id="8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Quines?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3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1800"/>
        <w:gridCol w:w="2637"/>
        <w:gridCol w:w="705"/>
      </w:tblGrid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82" w:name="__Fieldmark__116_1071997011"/>
            <w:bookmarkStart w:id="83" w:name="__Fieldmark__116_1071997011"/>
            <w:bookmarkEnd w:id="83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Activitat Escolar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84" w:name="__Fieldmark__117_1071997011"/>
            <w:bookmarkStart w:id="85" w:name="__Fieldmark__117_1071997011"/>
            <w:bookmarkEnd w:id="85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Activitat Extraescola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</w:t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86" w:name="__Fieldmark__118_1071997011"/>
            <w:bookmarkStart w:id="87" w:name="__Fieldmark__118_1071997011"/>
            <w:bookmarkEnd w:id="87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Activitat nova:</w:t>
            </w:r>
          </w:p>
        </w:tc>
        <w:tc>
          <w:tcPr>
            <w:tcW w:w="2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88" w:name="__Fieldmark__119_1071997011"/>
            <w:bookmarkStart w:id="89" w:name="__Fieldmark__119_1071997011"/>
            <w:bookmarkEnd w:id="89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Continuïtat des de l’any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398"/>
        <w:gridCol w:w="360"/>
        <w:gridCol w:w="1620"/>
        <w:gridCol w:w="1608"/>
        <w:gridCol w:w="912"/>
        <w:gridCol w:w="716"/>
        <w:gridCol w:w="1444"/>
        <w:gridCol w:w="540"/>
      </w:tblGrid>
      <w:tr>
        <w:trPr/>
        <w:tc>
          <w:tcPr>
            <w:tcW w:w="166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90" w:name="__Fieldmark__121_1071997011"/>
            <w:bookmarkStart w:id="91" w:name="__Fieldmark__121_1071997011"/>
            <w:bookmarkEnd w:id="9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ot el curs</w:t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92" w:name="__Fieldmark__122_1071997011"/>
            <w:bookmarkStart w:id="93" w:name="__Fieldmark__122_1071997011"/>
            <w:bookmarkEnd w:id="9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2 Trimestr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94" w:name="__Fieldmark__123_1071997011"/>
            <w:bookmarkStart w:id="95" w:name="__Fieldmark__123_1071997011"/>
            <w:bookmarkEnd w:id="9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1 Trimestre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96" w:name="__Fieldmark__124_1071997011"/>
            <w:bookmarkStart w:id="97" w:name="__Fieldmark__124_1071997011"/>
            <w:bookmarkEnd w:id="9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Mensual</w:t>
            </w:r>
          </w:p>
        </w:tc>
        <w:tc>
          <w:tcPr>
            <w:tcW w:w="1628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98" w:name="__Fieldmark__125_1071997011"/>
            <w:bookmarkStart w:id="99" w:name="__Fieldmark__125_1071997011"/>
            <w:bookmarkEnd w:id="99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Setmanal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00" w:name="__Fieldmark__126_1071997011"/>
            <w:bookmarkStart w:id="101" w:name="__Fieldmark__126_1071997011"/>
            <w:bookmarkEnd w:id="10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Puntual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8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56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ind w:left="-70" w:firstLine="70"/>
              <w:rPr/>
            </w:pPr>
            <w:r>
              <w:rPr>
                <w:rFonts w:cs="Arial" w:ascii="Arial" w:hAnsi="Arial"/>
                <w:sz w:val="20"/>
              </w:rPr>
              <w:t>Altres entitats –monitors/e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33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Qui duu a terme l’activitat   </w:t>
            </w:r>
          </w:p>
        </w:tc>
        <w:tc>
          <w:tcPr>
            <w:tcW w:w="720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" w:name="__Fieldmark__127_1071997011"/>
            <w:bookmarkStart w:id="103" w:name="__Fieldmark__127_1071997011"/>
            <w:bookmarkEnd w:id="10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Professorat del centre      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" w:name="__Fieldmark__128_1071997011"/>
            <w:bookmarkStart w:id="105" w:name="__Fieldmark__128_1071997011"/>
            <w:bookmarkEnd w:id="10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ersonal aliè al centr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600"/>
        <w:gridCol w:w="360"/>
        <w:gridCol w:w="3201"/>
      </w:tblGrid>
      <w:tr>
        <w:trPr>
          <w:trHeight w:val="3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/>
            </w:pPr>
            <w:r>
              <w:rPr>
                <w:sz w:val="18"/>
              </w:rPr>
              <w:t>Durada de l’activitat:  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1323"/>
        <w:gridCol w:w="1434"/>
        <w:gridCol w:w="1222"/>
        <w:gridCol w:w="1554"/>
        <w:gridCol w:w="1365"/>
        <w:gridCol w:w="1487"/>
      </w:tblGrid>
      <w:tr>
        <w:trPr>
          <w:cantSplit w:val="true"/>
        </w:trPr>
        <w:tc>
          <w:tcPr>
            <w:tcW w:w="9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RARI DE L’ACTIVITA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llun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mart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mecre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jou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vendre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ssabt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umeng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"/>
          <w:szCs w:val="4"/>
        </w:rPr>
      </w:pPr>
      <w:r>
        <w:rPr>
          <w:rFonts w:cs="Arial" w:ascii="Arial" w:hAnsi="Arial"/>
          <w:bCs/>
          <w:sz w:val="2"/>
          <w:szCs w:val="4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720"/>
        <w:gridCol w:w="720"/>
        <w:gridCol w:w="720"/>
        <w:gridCol w:w="720"/>
      </w:tblGrid>
      <w:tr>
        <w:trPr>
          <w:trHeight w:val="378" w:hRule="atLeast"/>
        </w:trPr>
        <w:tc>
          <w:tcPr>
            <w:tcW w:w="540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S’ha elaborat material didàctic, cartells, díptics,...?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106" w:name="__Fieldmark__159_1071997011"/>
            <w:bookmarkStart w:id="107" w:name="__Fieldmark__159_1071997011"/>
            <w:bookmarkEnd w:id="107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108" w:name="__Fieldmark__160_1071997011"/>
            <w:bookmarkStart w:id="109" w:name="__Fieldmark__160_1071997011"/>
            <w:bookmarkEnd w:id="109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Cs/>
          <w:sz w:val="2"/>
          <w:szCs w:val="4"/>
        </w:rPr>
      </w:pPr>
      <w:r>
        <w:rPr>
          <w:rFonts w:cs="Arial" w:ascii="Arial" w:hAnsi="Arial"/>
          <w:bCs/>
          <w:sz w:val="2"/>
          <w:szCs w:val="4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18"/>
          <w:szCs w:val="20"/>
        </w:rPr>
        <w:t>Quin?</w:t>
      </w:r>
      <w:r>
        <w:fldChar w:fldCharType="begin">
          <w:ffData>
            <w:name w:val="Texto336 Copy 1"/>
            <w:enabled/>
            <w:calcOnExit w:val="0"/>
            <w:textInput/>
          </w:ffData>
        </w:fldChar>
      </w:r>
      <w:r>
        <w:rPr>
          <w:sz w:val="18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20"/>
          <w:lang w:val="en-US" w:eastAsia="en-US"/>
        </w:rPr>
      </w:r>
      <w:r>
        <w:rPr>
          <w:sz w:val="18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20"/>
          <w:lang w:val="en-US" w:eastAsia="en-US"/>
        </w:rPr>
        <w:t>     </w:t>
      </w:r>
      <w:r/>
      <w:r>
        <w:rPr>
          <w:sz w:val="18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2"/>
        <w:pBdr>
          <w:bottom w:val="single" w:sz="4" w:space="1" w:color="000000"/>
        </w:pBdr>
        <w:shd w:fill="FFFF99" w:val="clear"/>
        <w:spacing w:before="20" w:after="20"/>
        <w:rPr>
          <w:sz w:val="18"/>
        </w:rPr>
      </w:pPr>
      <w:r>
        <w:rPr>
          <w:sz w:val="18"/>
        </w:rPr>
        <w:t>Breu descripció del desenvolupament de l’activita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fldChar w:fldCharType="begin">
          <w:ffData>
            <w:name w:val="Texto376 Copy 4"/>
            <w:enabled/>
            <w:calcOnExit w:val="0"/>
            <w:textInput/>
          </w:ffData>
        </w:fldChar>
      </w:r>
      <w:r>
        <w:rPr>
          <w:sz w:val="18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20"/>
          <w:lang w:val="en-US" w:eastAsia="en-US"/>
        </w:rPr>
      </w:r>
      <w:r>
        <w:rPr>
          <w:sz w:val="18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20"/>
          <w:lang w:val="en-US" w:eastAsia="en-US"/>
        </w:rPr>
        <w:t>     </w:t>
      </w:r>
      <w:r/>
      <w:r>
        <w:rPr>
          <w:sz w:val="18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2"/>
        <w:pBdr>
          <w:bottom w:val="single" w:sz="4" w:space="1" w:color="000000"/>
        </w:pBdr>
        <w:shd w:fill="FFFF99" w:val="clear"/>
        <w:spacing w:before="20" w:after="20"/>
        <w:rPr>
          <w:sz w:val="18"/>
        </w:rPr>
      </w:pPr>
      <w:r>
        <w:rPr>
          <w:sz w:val="18"/>
        </w:rPr>
        <w:t>Objectius aconseguits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fldChar w:fldCharType="begin">
          <w:ffData>
            <w:name w:val="Texto376 Copy 5"/>
            <w:enabled/>
            <w:calcOnExit w:val="0"/>
            <w:textInput/>
          </w:ffData>
        </w:fldChar>
      </w:r>
      <w:r>
        <w:rPr>
          <w:sz w:val="18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20"/>
          <w:lang w:val="en-US" w:eastAsia="en-US"/>
        </w:rPr>
      </w:r>
      <w:r>
        <w:rPr>
          <w:sz w:val="18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20"/>
          <w:lang w:val="en-US" w:eastAsia="en-US"/>
        </w:rPr>
        <w:t>     </w:t>
      </w:r>
      <w:r/>
      <w:r>
        <w:rPr>
          <w:sz w:val="18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pBdr>
          <w:bottom w:val="single" w:sz="4" w:space="1" w:color="000000"/>
        </w:pBdr>
        <w:shd w:fill="FFFF99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20"/>
        </w:rPr>
        <w:t>Problemes i dificultats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fldChar w:fldCharType="begin">
          <w:ffData>
            <w:name w:val="Texto376 Copy 6"/>
            <w:enabled/>
            <w:calcOnExit w:val="0"/>
            <w:textInput/>
          </w:ffData>
        </w:fldChar>
      </w:r>
      <w:r>
        <w:rPr>
          <w:sz w:val="18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20"/>
          <w:lang w:val="en-US" w:eastAsia="en-US"/>
        </w:rPr>
      </w:r>
      <w:r>
        <w:rPr>
          <w:sz w:val="18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20"/>
          <w:lang w:val="en-US" w:eastAsia="en-US"/>
        </w:rPr>
        <w:t>     </w:t>
      </w:r>
      <w:r/>
      <w:r>
        <w:rPr>
          <w:sz w:val="18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hd w:fill="FFFF99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20"/>
        </w:rPr>
        <w:t>Suggeriments i/o observacions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fldChar w:fldCharType="begin">
          <w:ffData>
            <w:name w:val="Texto376 Copy 7"/>
            <w:enabled/>
            <w:calcOnExit w:val="0"/>
            <w:textInput/>
          </w:ffData>
        </w:fldChar>
      </w:r>
      <w:r>
        <w:rPr>
          <w:sz w:val="18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20"/>
          <w:lang w:val="en-US" w:eastAsia="en-US"/>
        </w:rPr>
      </w:r>
      <w:r>
        <w:rPr>
          <w:sz w:val="18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20"/>
          <w:lang w:val="en-US" w:eastAsia="en-US"/>
        </w:rPr>
        <w:t>     </w:t>
      </w:r>
      <w:r/>
      <w:r>
        <w:rPr>
          <w:sz w:val="18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2"/>
        </w:rPr>
      </w:pPr>
      <w:r>
        <w:rPr>
          <w:rFonts w:cs="Arial" w:ascii="Arial" w:hAnsi="Arial"/>
          <w:b/>
          <w:bCs/>
          <w:sz w:val="10"/>
          <w:szCs w:val="1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30480</wp:posOffset>
                </wp:positionV>
                <wp:extent cx="3016250" cy="1905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828"/>
                              <w:gridCol w:w="374"/>
                              <w:gridCol w:w="1791"/>
                              <w:gridCol w:w="967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1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 Copy 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2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 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5pt;mso-wrap-distance-left:0pt;mso-wrap-distance-right:7.05pt;mso-wrap-distance-top:0pt;mso-wrap-distance-bottom:0pt;margin-top:2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828"/>
                        <w:gridCol w:w="374"/>
                        <w:gridCol w:w="1791"/>
                        <w:gridCol w:w="967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1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 Copy 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2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 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spacing w:before="0" w:after="0"/>
        <w:ind w:left="-357" w:right="-442" w:hanging="0"/>
        <w:jc w:val="center"/>
        <w:rPr>
          <w:rFonts w:cs="Times New Roman"/>
          <w:color w:val="FFFFFF"/>
          <w:sz w:val="28"/>
        </w:rPr>
      </w:pPr>
      <w:r>
        <w:rPr>
          <w:rFonts w:cs="Times New Roman"/>
          <w:color w:val="FFFFFF"/>
          <w:sz w:val="28"/>
          <w:szCs w:val="28"/>
        </w:rPr>
        <w:t>ANNEX B</w:t>
      </w:r>
      <w:r>
        <w:rPr>
          <w:rFonts w:cs="Times New Roman"/>
          <w:color w:val="FFFFFF"/>
          <w:sz w:val="24"/>
        </w:rPr>
        <w:t xml:space="preserve"> </w:t>
        <w:tab/>
        <w:tab/>
        <w:tab/>
        <w:tab/>
        <w:tab/>
        <w:tab/>
        <w:tab/>
        <w:tab/>
      </w:r>
      <w:r>
        <w:rPr>
          <w:rFonts w:cs="Arial Black" w:ascii="Arial Black" w:hAnsi="Arial Black"/>
          <w:imprint/>
          <w:color w:val="FFFFFF"/>
          <w:sz w:val="40"/>
          <w:szCs w:val="36"/>
        </w:rPr>
        <w:t>CURS 2024-25</w:t>
      </w:r>
    </w:p>
    <w:p>
      <w:pPr>
        <w:pStyle w:val="Normal"/>
        <w:rPr>
          <w:rFonts w:ascii="Arial" w:hAnsi="Arial" w:cs="Arial"/>
          <w:b/>
          <w:b/>
          <w:color w:val="FFFFFF"/>
          <w:sz w:val="18"/>
          <w:szCs w:val="20"/>
        </w:rPr>
      </w:pPr>
      <w:r>
        <w:rPr>
          <w:rFonts w:cs="Arial" w:ascii="Arial" w:hAnsi="Arial"/>
          <w:b/>
          <w:color w:val="FFFFFF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23410</wp:posOffset>
                </wp:positionH>
                <wp:positionV relativeFrom="paragraph">
                  <wp:posOffset>-3905250</wp:posOffset>
                </wp:positionV>
                <wp:extent cx="8232140" cy="299085"/>
                <wp:effectExtent l="0" t="0" r="69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2120" cy="29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S’ha de presentar juntament amb la documentació en el termini d’un mes una vegada finalitzat el conjunt d’activitats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En qualsevol cas la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justificació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hauria de presentar-s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abans del 15 de  juliol de 20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8.3pt;margin-top:-307.55pt;width:648.15pt;height:2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S’ha de presentar juntament amb la documentació en el termini d’un mes una vegada finalitzat el conjunt d’activitats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En qualsevol cas la 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u w:val="single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justificació 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hauria de presentar-se 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u w:val="single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abans del 15 de  juliol de 20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 xml:space="preserve">FITXA D’AVALUACIÓ </w:t>
      </w:r>
      <w:r>
        <w:rPr>
          <w:rFonts w:cs="Arial Black" w:ascii="Arial Black" w:hAnsi="Arial Black"/>
          <w:b/>
          <w:color w:val="FF0000"/>
          <w:sz w:val="36"/>
          <w:szCs w:val="36"/>
        </w:rPr>
        <w:t>UNA PER ACTIVIT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COLARS i EXTRAESCOLAR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NOM DE L’ACTIVITAT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-1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 DE PARTICIPACIÓ PER ACTIVITAT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980"/>
        <w:gridCol w:w="1861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ivell/s Educatiu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s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’alumne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e participants</w:t>
            </w:r>
          </w:p>
        </w:tc>
      </w:tr>
      <w:tr>
        <w:trPr>
          <w:trHeight w:val="397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tbl>
      <w:tblPr>
        <w:tblW w:w="76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9"/>
        <w:gridCol w:w="699"/>
        <w:gridCol w:w="679"/>
        <w:gridCol w:w="1670"/>
        <w:gridCol w:w="702"/>
        <w:gridCol w:w="530"/>
      </w:tblGrid>
      <w:tr>
        <w:trPr>
          <w:trHeight w:val="378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Hi han participat infants de la barriada?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110" w:name="__Fieldmark__173_1071997011"/>
            <w:bookmarkStart w:id="111" w:name="__Fieldmark__173_1071997011"/>
            <w:bookmarkEnd w:id="111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Í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Quants? </w:t>
            </w:r>
            <w:r>
              <w:fldChar w:fldCharType="begin">
                <w:ffData>
                  <w:name w:val="Texto10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112" w:name="__Fieldmark__175_1071997011"/>
            <w:bookmarkStart w:id="113" w:name="__Fieldmark__175_1071997011"/>
            <w:bookmarkEnd w:id="113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</w:t>
            </w:r>
          </w:p>
        </w:tc>
      </w:tr>
      <w:tr>
        <w:trPr>
          <w:trHeight w:val="378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/>
            </w:pPr>
            <w:r>
              <w:rPr>
                <w:sz w:val="18"/>
              </w:rPr>
              <w:t>Nombre de grups que s’han format: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Mitjana d’infants per grup: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2160"/>
        <w:gridCol w:w="1063"/>
        <w:gridCol w:w="1736"/>
      </w:tblGrid>
      <w:tr>
        <w:trPr>
          <w:trHeight w:val="37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mnes amb necessitats educatives especia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14" w:name="__Fieldmark__178_1071997011"/>
            <w:bookmarkStart w:id="115" w:name="__Fieldmark__178_1071997011"/>
            <w:bookmarkEnd w:id="115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16" w:name="__Fieldmark__179_1071997011"/>
            <w:bookmarkStart w:id="117" w:name="__Fieldmark__179_1071997011"/>
            <w:bookmarkEnd w:id="117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uants?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0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500"/>
        <w:gridCol w:w="2700"/>
      </w:tblGrid>
      <w:tr>
        <w:trPr>
          <w:trHeight w:val="233" w:hRule="atLeast"/>
          <w:cantSplit w:val="true"/>
        </w:trPr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left="-70" w:firstLine="70"/>
              <w:rPr/>
            </w:pPr>
            <w:r>
              <w:rPr>
                <w:rFonts w:cs="Arial" w:ascii="Arial" w:hAnsi="Arial"/>
                <w:sz w:val="20"/>
              </w:rPr>
              <w:t>Altres entitats –monitors/e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3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 ha organitzat l’activitat?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" w:name="__Fieldmark__181_1071997011"/>
            <w:bookmarkStart w:id="119" w:name="__Fieldmark__181_1071997011"/>
            <w:bookmarkEnd w:id="1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Professorat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" w:name="__Fieldmark__182_1071997011"/>
            <w:bookmarkStart w:id="121" w:name="__Fieldmark__182_1071997011"/>
            <w:bookmarkEnd w:id="1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AMIPA 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2" w:name="__Fieldmark__183_1071997011"/>
            <w:bookmarkStart w:id="123" w:name="__Fieldmark__183_1071997011"/>
            <w:bookmarkEnd w:id="1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Conjunta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4" w:name="__Fieldmark__184_1071997011"/>
            <w:bookmarkStart w:id="125" w:name="__Fieldmark__184_1071997011"/>
            <w:bookmarkEnd w:id="1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Quines?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3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1800"/>
        <w:gridCol w:w="2637"/>
        <w:gridCol w:w="705"/>
      </w:tblGrid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126" w:name="__Fieldmark__186_1071997011"/>
            <w:bookmarkStart w:id="127" w:name="__Fieldmark__186_1071997011"/>
            <w:bookmarkEnd w:id="127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Activitat Escolar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128" w:name="__Fieldmark__187_1071997011"/>
            <w:bookmarkStart w:id="129" w:name="__Fieldmark__187_1071997011"/>
            <w:bookmarkEnd w:id="129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Activitat Extraescola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</w:t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130" w:name="__Fieldmark__188_1071997011"/>
            <w:bookmarkStart w:id="131" w:name="__Fieldmark__188_1071997011"/>
            <w:bookmarkEnd w:id="131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Activitat nova:</w:t>
            </w:r>
          </w:p>
        </w:tc>
        <w:tc>
          <w:tcPr>
            <w:tcW w:w="2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132" w:name="__Fieldmark__189_1071997011"/>
            <w:bookmarkStart w:id="133" w:name="__Fieldmark__189_1071997011"/>
            <w:bookmarkEnd w:id="133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Continuïtat des de l’any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398"/>
        <w:gridCol w:w="360"/>
        <w:gridCol w:w="1620"/>
        <w:gridCol w:w="1608"/>
        <w:gridCol w:w="912"/>
        <w:gridCol w:w="716"/>
        <w:gridCol w:w="1444"/>
        <w:gridCol w:w="540"/>
      </w:tblGrid>
      <w:tr>
        <w:trPr/>
        <w:tc>
          <w:tcPr>
            <w:tcW w:w="166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4" w:name="__Fieldmark__191_1071997011"/>
            <w:bookmarkStart w:id="135" w:name="__Fieldmark__191_1071997011"/>
            <w:bookmarkEnd w:id="13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ot el curs</w:t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36" w:name="__Fieldmark__192_1071997011"/>
            <w:bookmarkStart w:id="137" w:name="__Fieldmark__192_1071997011"/>
            <w:bookmarkEnd w:id="13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2 Trimestr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38" w:name="__Fieldmark__193_1071997011"/>
            <w:bookmarkStart w:id="139" w:name="__Fieldmark__193_1071997011"/>
            <w:bookmarkEnd w:id="139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1 Trimestre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40" w:name="__Fieldmark__194_1071997011"/>
            <w:bookmarkStart w:id="141" w:name="__Fieldmark__194_1071997011"/>
            <w:bookmarkEnd w:id="14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Mensual</w:t>
            </w:r>
          </w:p>
        </w:tc>
        <w:tc>
          <w:tcPr>
            <w:tcW w:w="1628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42" w:name="__Fieldmark__195_1071997011"/>
            <w:bookmarkStart w:id="143" w:name="__Fieldmark__195_1071997011"/>
            <w:bookmarkEnd w:id="14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Setmanal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44" w:name="__Fieldmark__196_1071997011"/>
            <w:bookmarkStart w:id="145" w:name="__Fieldmark__196_1071997011"/>
            <w:bookmarkEnd w:id="14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Puntual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8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56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ind w:left="-70" w:firstLine="70"/>
              <w:rPr/>
            </w:pPr>
            <w:r>
              <w:rPr>
                <w:rFonts w:cs="Arial" w:ascii="Arial" w:hAnsi="Arial"/>
                <w:sz w:val="20"/>
              </w:rPr>
              <w:t>Altres entitats –monitors/e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33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Qui duu a terme l’activitat   </w:t>
            </w:r>
          </w:p>
        </w:tc>
        <w:tc>
          <w:tcPr>
            <w:tcW w:w="720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6" w:name="__Fieldmark__197_1071997011"/>
            <w:bookmarkStart w:id="147" w:name="__Fieldmark__197_1071997011"/>
            <w:bookmarkEnd w:id="1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Professorat del centre      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8" w:name="__Fieldmark__198_1071997011"/>
            <w:bookmarkStart w:id="149" w:name="__Fieldmark__198_1071997011"/>
            <w:bookmarkEnd w:id="1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ersonal aliè al centr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600"/>
        <w:gridCol w:w="360"/>
        <w:gridCol w:w="3201"/>
      </w:tblGrid>
      <w:tr>
        <w:trPr>
          <w:trHeight w:val="3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/>
            </w:pPr>
            <w:r>
              <w:rPr>
                <w:sz w:val="18"/>
              </w:rPr>
              <w:t>Durada de l’activitat:  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1323"/>
        <w:gridCol w:w="1434"/>
        <w:gridCol w:w="1222"/>
        <w:gridCol w:w="1554"/>
        <w:gridCol w:w="1365"/>
        <w:gridCol w:w="1487"/>
      </w:tblGrid>
      <w:tr>
        <w:trPr>
          <w:cantSplit w:val="true"/>
        </w:trPr>
        <w:tc>
          <w:tcPr>
            <w:tcW w:w="9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RARI DE L’ACTIVITA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llun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mart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mecre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dijou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vendre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ssabt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umeng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4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5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5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5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9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7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9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"/>
          <w:szCs w:val="4"/>
        </w:rPr>
      </w:pPr>
      <w:r>
        <w:rPr>
          <w:rFonts w:cs="Arial" w:ascii="Arial" w:hAnsi="Arial"/>
          <w:bCs/>
          <w:sz w:val="2"/>
          <w:szCs w:val="4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720"/>
        <w:gridCol w:w="720"/>
        <w:gridCol w:w="720"/>
        <w:gridCol w:w="720"/>
      </w:tblGrid>
      <w:tr>
        <w:trPr>
          <w:trHeight w:val="378" w:hRule="atLeast"/>
        </w:trPr>
        <w:tc>
          <w:tcPr>
            <w:tcW w:w="540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S’ha elaborat material didàctic, cartells, díptics,...?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150" w:name="__Fieldmark__229_1071997011"/>
            <w:bookmarkStart w:id="151" w:name="__Fieldmark__229_1071997011"/>
            <w:bookmarkEnd w:id="151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152" w:name="__Fieldmark__230_1071997011"/>
            <w:bookmarkStart w:id="153" w:name="__Fieldmark__230_1071997011"/>
            <w:bookmarkEnd w:id="153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Cs/>
          <w:sz w:val="2"/>
          <w:szCs w:val="4"/>
        </w:rPr>
      </w:pPr>
      <w:r>
        <w:rPr>
          <w:rFonts w:cs="Arial" w:ascii="Arial" w:hAnsi="Arial"/>
          <w:bCs/>
          <w:sz w:val="2"/>
          <w:szCs w:val="4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18"/>
          <w:szCs w:val="20"/>
        </w:rPr>
        <w:t>Quin?</w:t>
      </w:r>
      <w:r>
        <w:fldChar w:fldCharType="begin">
          <w:ffData>
            <w:name w:val="Texto336 Copy 2"/>
            <w:enabled/>
            <w:calcOnExit w:val="0"/>
            <w:textInput/>
          </w:ffData>
        </w:fldChar>
      </w:r>
      <w:r>
        <w:rPr>
          <w:sz w:val="18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20"/>
          <w:lang w:val="en-US" w:eastAsia="en-US"/>
        </w:rPr>
      </w:r>
      <w:r>
        <w:rPr>
          <w:sz w:val="18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20"/>
          <w:lang w:val="en-US" w:eastAsia="en-US"/>
        </w:rPr>
        <w:t>     </w:t>
      </w:r>
      <w:r/>
      <w:r>
        <w:rPr>
          <w:sz w:val="18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2"/>
        <w:pBdr>
          <w:bottom w:val="single" w:sz="4" w:space="1" w:color="000000"/>
        </w:pBdr>
        <w:shd w:fill="FFFF99" w:val="clear"/>
        <w:spacing w:before="20" w:after="20"/>
        <w:rPr>
          <w:sz w:val="18"/>
        </w:rPr>
      </w:pPr>
      <w:r>
        <w:rPr>
          <w:sz w:val="18"/>
        </w:rPr>
        <w:t>Breu descripció del desenvolupament de l’activita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fldChar w:fldCharType="begin">
          <w:ffData>
            <w:name w:val="Texto376 Copy 8"/>
            <w:enabled/>
            <w:calcOnExit w:val="0"/>
            <w:textInput/>
          </w:ffData>
        </w:fldChar>
      </w:r>
      <w:r>
        <w:rPr>
          <w:sz w:val="18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20"/>
          <w:lang w:val="en-US" w:eastAsia="en-US"/>
        </w:rPr>
      </w:r>
      <w:r>
        <w:rPr>
          <w:sz w:val="18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20"/>
          <w:lang w:val="en-US" w:eastAsia="en-US"/>
        </w:rPr>
        <w:t>     </w:t>
      </w:r>
      <w:r/>
      <w:r>
        <w:rPr>
          <w:sz w:val="18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2"/>
        <w:pBdr>
          <w:bottom w:val="single" w:sz="4" w:space="1" w:color="000000"/>
        </w:pBdr>
        <w:shd w:fill="FFFF99" w:val="clear"/>
        <w:spacing w:before="20" w:after="20"/>
        <w:rPr>
          <w:sz w:val="18"/>
        </w:rPr>
      </w:pPr>
      <w:r>
        <w:rPr>
          <w:sz w:val="18"/>
        </w:rPr>
        <w:t>Objectius aconseguits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fldChar w:fldCharType="begin">
          <w:ffData>
            <w:name w:val="Texto376 Copy 9"/>
            <w:enabled/>
            <w:calcOnExit w:val="0"/>
            <w:textInput/>
          </w:ffData>
        </w:fldChar>
      </w:r>
      <w:r>
        <w:rPr>
          <w:sz w:val="18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20"/>
          <w:lang w:val="en-US" w:eastAsia="en-US"/>
        </w:rPr>
      </w:r>
      <w:r>
        <w:rPr>
          <w:sz w:val="18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20"/>
          <w:lang w:val="en-US" w:eastAsia="en-US"/>
        </w:rPr>
        <w:t>     </w:t>
      </w:r>
      <w:r/>
      <w:r>
        <w:rPr>
          <w:sz w:val="18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pBdr>
          <w:bottom w:val="single" w:sz="4" w:space="1" w:color="000000"/>
        </w:pBdr>
        <w:shd w:fill="FFFF99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20"/>
        </w:rPr>
        <w:t>Problemes i dificultats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fldChar w:fldCharType="begin">
          <w:ffData>
            <w:name w:val="Texto376 Copy 10"/>
            <w:enabled/>
            <w:calcOnExit w:val="0"/>
            <w:textInput/>
          </w:ffData>
        </w:fldChar>
      </w:r>
      <w:r>
        <w:rPr>
          <w:sz w:val="18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20"/>
          <w:lang w:val="en-US" w:eastAsia="en-US"/>
        </w:rPr>
      </w:r>
      <w:r>
        <w:rPr>
          <w:sz w:val="18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20"/>
          <w:lang w:val="en-US" w:eastAsia="en-US"/>
        </w:rPr>
        <w:t>     </w:t>
      </w:r>
      <w:r/>
      <w:r>
        <w:rPr>
          <w:sz w:val="18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hd w:fill="FFFF99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20"/>
        </w:rPr>
        <w:t>Suggeriments i/o observacions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fldChar w:fldCharType="begin">
          <w:ffData>
            <w:name w:val="Texto376 Copy 11"/>
            <w:enabled/>
            <w:calcOnExit w:val="0"/>
            <w:textInput/>
          </w:ffData>
        </w:fldChar>
      </w:r>
      <w:r>
        <w:rPr>
          <w:sz w:val="18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20"/>
          <w:lang w:val="en-US" w:eastAsia="en-US"/>
        </w:rPr>
      </w:r>
      <w:r>
        <w:rPr>
          <w:sz w:val="18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20"/>
          <w:lang w:val="en-US" w:eastAsia="en-US"/>
        </w:rPr>
        <w:t>     </w:t>
      </w:r>
      <w:r/>
      <w:r>
        <w:rPr>
          <w:sz w:val="18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2"/>
        </w:rPr>
      </w:pPr>
      <w:r>
        <w:rPr>
          <w:rFonts w:cs="Arial" w:ascii="Arial" w:hAnsi="Arial"/>
          <w:b/>
          <w:bCs/>
          <w:sz w:val="10"/>
          <w:szCs w:val="1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30480</wp:posOffset>
                </wp:positionV>
                <wp:extent cx="3016250" cy="1905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828"/>
                              <w:gridCol w:w="374"/>
                              <w:gridCol w:w="1791"/>
                              <w:gridCol w:w="967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1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 Copy 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2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 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5pt;mso-wrap-distance-left:0pt;mso-wrap-distance-right:7.05pt;mso-wrap-distance-top:0pt;mso-wrap-distance-bottom:0pt;margin-top:2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828"/>
                        <w:gridCol w:w="374"/>
                        <w:gridCol w:w="1791"/>
                        <w:gridCol w:w="967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1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 Copy 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2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 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spacing w:before="0" w:after="0"/>
        <w:ind w:left="-357" w:right="-442" w:hanging="0"/>
        <w:jc w:val="center"/>
        <w:rPr>
          <w:rFonts w:cs="Times New Roman"/>
          <w:color w:val="FFFFFF"/>
          <w:sz w:val="28"/>
        </w:rPr>
      </w:pPr>
      <w:r>
        <w:rPr>
          <w:rFonts w:cs="Times New Roman"/>
          <w:color w:val="FFFFFF"/>
          <w:sz w:val="28"/>
          <w:szCs w:val="28"/>
        </w:rPr>
        <w:t>ANNEX B</w:t>
      </w:r>
      <w:r>
        <w:rPr>
          <w:rFonts w:cs="Times New Roman"/>
          <w:color w:val="FFFFFF"/>
          <w:sz w:val="24"/>
        </w:rPr>
        <w:t xml:space="preserve"> </w:t>
        <w:tab/>
        <w:tab/>
        <w:tab/>
        <w:tab/>
        <w:tab/>
        <w:tab/>
        <w:tab/>
        <w:tab/>
      </w:r>
      <w:r>
        <w:rPr>
          <w:rFonts w:cs="Arial Black" w:ascii="Arial Black" w:hAnsi="Arial Black"/>
          <w:imprint/>
          <w:color w:val="FFFFFF"/>
          <w:sz w:val="40"/>
          <w:szCs w:val="36"/>
        </w:rPr>
        <w:t>CURS 2024-25</w:t>
      </w:r>
    </w:p>
    <w:p>
      <w:pPr>
        <w:pStyle w:val="Normal"/>
        <w:rPr>
          <w:rFonts w:ascii="Arial" w:hAnsi="Arial" w:cs="Arial"/>
          <w:b/>
          <w:b/>
          <w:color w:val="FFFFFF"/>
          <w:sz w:val="18"/>
          <w:szCs w:val="20"/>
        </w:rPr>
      </w:pPr>
      <w:r>
        <w:rPr>
          <w:rFonts w:cs="Arial" w:ascii="Arial" w:hAnsi="Arial"/>
          <w:b/>
          <w:color w:val="FFFFFF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23410</wp:posOffset>
                </wp:positionH>
                <wp:positionV relativeFrom="paragraph">
                  <wp:posOffset>-3905250</wp:posOffset>
                </wp:positionV>
                <wp:extent cx="8232140" cy="299085"/>
                <wp:effectExtent l="0" t="0" r="698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2120" cy="29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S’ha de presentar juntament amb la documentació en el termini d’un mes una vegada finalitzat el conjunt d’activitats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En qualsevol cas la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justificació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hauria de presentar-s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abans del 15 de  juliol de 20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8.3pt;margin-top:-307.55pt;width:648.15pt;height:2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S’ha de presentar juntament amb la documentació en el termini d’un mes una vegada finalitzat el conjunt d’activitats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En qualsevol cas la 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u w:val="single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justificació 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hauria de presentar-se 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u w:val="single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abans del 15 de  juliol de 20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 xml:space="preserve">FITXA D’AVALUACIÓ </w:t>
      </w:r>
      <w:r>
        <w:rPr>
          <w:rFonts w:cs="Arial Black" w:ascii="Arial Black" w:hAnsi="Arial Black"/>
          <w:b/>
          <w:color w:val="FF0000"/>
          <w:sz w:val="36"/>
          <w:szCs w:val="36"/>
        </w:rPr>
        <w:t>UNA PER ACTIVIT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COLARS i EXTRAESCOLAR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NOM DE L’ACTIVITAT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-1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 DE PARTICIPACIÓ PER ACTIVITAT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980"/>
        <w:gridCol w:w="1861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vell/s Educatiu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s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’alumne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e participants</w:t>
            </w:r>
          </w:p>
        </w:tc>
      </w:tr>
      <w:tr>
        <w:trPr>
          <w:trHeight w:val="397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tbl>
      <w:tblPr>
        <w:tblW w:w="76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9"/>
        <w:gridCol w:w="699"/>
        <w:gridCol w:w="679"/>
        <w:gridCol w:w="1670"/>
        <w:gridCol w:w="702"/>
        <w:gridCol w:w="530"/>
      </w:tblGrid>
      <w:tr>
        <w:trPr>
          <w:trHeight w:val="378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Hi han participat infants de la barriada?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154" w:name="__Fieldmark__243_1071997011"/>
            <w:bookmarkStart w:id="155" w:name="__Fieldmark__243_1071997011"/>
            <w:bookmarkEnd w:id="155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Í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Quants? </w:t>
            </w:r>
            <w:r>
              <w:fldChar w:fldCharType="begin">
                <w:ffData>
                  <w:name w:val="Texto10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156" w:name="__Fieldmark__245_1071997011"/>
            <w:bookmarkStart w:id="157" w:name="__Fieldmark__245_1071997011"/>
            <w:bookmarkEnd w:id="157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</w:t>
            </w:r>
          </w:p>
        </w:tc>
      </w:tr>
      <w:tr>
        <w:trPr>
          <w:trHeight w:val="378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ombre de grups que s’han format: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Mitjana d’infants per grup: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2160"/>
        <w:gridCol w:w="1063"/>
        <w:gridCol w:w="1736"/>
      </w:tblGrid>
      <w:tr>
        <w:trPr>
          <w:trHeight w:val="37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mnes amb necessitats educatives especia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58" w:name="__Fieldmark__248_1071997011"/>
            <w:bookmarkStart w:id="159" w:name="__Fieldmark__248_1071997011"/>
            <w:bookmarkEnd w:id="159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60" w:name="__Fieldmark__249_1071997011"/>
            <w:bookmarkStart w:id="161" w:name="__Fieldmark__249_1071997011"/>
            <w:bookmarkEnd w:id="161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uants?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0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500"/>
        <w:gridCol w:w="2700"/>
      </w:tblGrid>
      <w:tr>
        <w:trPr>
          <w:trHeight w:val="233" w:hRule="atLeast"/>
          <w:cantSplit w:val="true"/>
        </w:trPr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left="-70" w:firstLine="70"/>
              <w:rPr/>
            </w:pPr>
            <w:r>
              <w:rPr>
                <w:rFonts w:cs="Arial" w:ascii="Arial" w:hAnsi="Arial"/>
                <w:sz w:val="20"/>
              </w:rPr>
              <w:t>Altres entitats –monitors/e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3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 ha organitzat l’activitat?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2" w:name="__Fieldmark__251_1071997011"/>
            <w:bookmarkStart w:id="163" w:name="__Fieldmark__251_1071997011"/>
            <w:bookmarkEnd w:id="16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Professorat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4" w:name="__Fieldmark__252_1071997011"/>
            <w:bookmarkStart w:id="165" w:name="__Fieldmark__252_1071997011"/>
            <w:bookmarkEnd w:id="16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AMIPA 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6" w:name="__Fieldmark__253_1071997011"/>
            <w:bookmarkStart w:id="167" w:name="__Fieldmark__253_1071997011"/>
            <w:bookmarkEnd w:id="16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Conjunta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8" w:name="__Fieldmark__254_1071997011"/>
            <w:bookmarkStart w:id="169" w:name="__Fieldmark__254_1071997011"/>
            <w:bookmarkEnd w:id="16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Quines?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3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1800"/>
        <w:gridCol w:w="2637"/>
        <w:gridCol w:w="705"/>
      </w:tblGrid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170" w:name="__Fieldmark__256_1071997011"/>
            <w:bookmarkStart w:id="171" w:name="__Fieldmark__256_1071997011"/>
            <w:bookmarkEnd w:id="171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Activitat Escolar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172" w:name="__Fieldmark__257_1071997011"/>
            <w:bookmarkStart w:id="173" w:name="__Fieldmark__257_1071997011"/>
            <w:bookmarkEnd w:id="173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Activitat Extraescola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</w:t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174" w:name="__Fieldmark__258_1071997011"/>
            <w:bookmarkStart w:id="175" w:name="__Fieldmark__258_1071997011"/>
            <w:bookmarkEnd w:id="175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Activitat nova:</w:t>
            </w:r>
          </w:p>
        </w:tc>
        <w:tc>
          <w:tcPr>
            <w:tcW w:w="2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176" w:name="__Fieldmark__259_1071997011"/>
            <w:bookmarkStart w:id="177" w:name="__Fieldmark__259_1071997011"/>
            <w:bookmarkEnd w:id="177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Continuïtat des de l’any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398"/>
        <w:gridCol w:w="360"/>
        <w:gridCol w:w="1620"/>
        <w:gridCol w:w="1608"/>
        <w:gridCol w:w="912"/>
        <w:gridCol w:w="716"/>
        <w:gridCol w:w="1444"/>
        <w:gridCol w:w="540"/>
      </w:tblGrid>
      <w:tr>
        <w:trPr/>
        <w:tc>
          <w:tcPr>
            <w:tcW w:w="166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8" w:name="__Fieldmark__261_1071997011"/>
            <w:bookmarkStart w:id="179" w:name="__Fieldmark__261_1071997011"/>
            <w:bookmarkEnd w:id="17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ot el curs</w:t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80" w:name="__Fieldmark__262_1071997011"/>
            <w:bookmarkStart w:id="181" w:name="__Fieldmark__262_1071997011"/>
            <w:bookmarkEnd w:id="18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2 Trimestr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82" w:name="__Fieldmark__263_1071997011"/>
            <w:bookmarkStart w:id="183" w:name="__Fieldmark__263_1071997011"/>
            <w:bookmarkEnd w:id="18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1 Trimestre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84" w:name="__Fieldmark__264_1071997011"/>
            <w:bookmarkStart w:id="185" w:name="__Fieldmark__264_1071997011"/>
            <w:bookmarkEnd w:id="18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Mensual</w:t>
            </w:r>
          </w:p>
        </w:tc>
        <w:tc>
          <w:tcPr>
            <w:tcW w:w="1628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86" w:name="__Fieldmark__265_1071997011"/>
            <w:bookmarkStart w:id="187" w:name="__Fieldmark__265_1071997011"/>
            <w:bookmarkEnd w:id="18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Setmanal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88" w:name="__Fieldmark__266_1071997011"/>
            <w:bookmarkStart w:id="189" w:name="__Fieldmark__266_1071997011"/>
            <w:bookmarkEnd w:id="189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Puntual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8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56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ind w:left="-70" w:firstLine="70"/>
              <w:rPr/>
            </w:pPr>
            <w:r>
              <w:rPr>
                <w:rFonts w:cs="Arial" w:ascii="Arial" w:hAnsi="Arial"/>
                <w:sz w:val="20"/>
              </w:rPr>
              <w:t>Altres entitats –monitors/e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33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Qui duu a terme l’activitat   </w:t>
            </w:r>
          </w:p>
        </w:tc>
        <w:tc>
          <w:tcPr>
            <w:tcW w:w="720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0" w:name="__Fieldmark__267_1071997011"/>
            <w:bookmarkStart w:id="191" w:name="__Fieldmark__267_1071997011"/>
            <w:bookmarkEnd w:id="19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Professorat del centre      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2" w:name="__Fieldmark__268_1071997011"/>
            <w:bookmarkStart w:id="193" w:name="__Fieldmark__268_1071997011"/>
            <w:bookmarkEnd w:id="19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ersonal aliè al centr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600"/>
        <w:gridCol w:w="360"/>
        <w:gridCol w:w="3201"/>
      </w:tblGrid>
      <w:tr>
        <w:trPr>
          <w:trHeight w:val="3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/>
            </w:pPr>
            <w:r>
              <w:rPr>
                <w:sz w:val="18"/>
              </w:rPr>
              <w:t>Durada de l’activitat:  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1323"/>
        <w:gridCol w:w="1434"/>
        <w:gridCol w:w="1222"/>
        <w:gridCol w:w="1554"/>
        <w:gridCol w:w="1365"/>
        <w:gridCol w:w="1487"/>
      </w:tblGrid>
      <w:tr>
        <w:trPr>
          <w:cantSplit w:val="true"/>
        </w:trPr>
        <w:tc>
          <w:tcPr>
            <w:tcW w:w="9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RARI DE L’ACTIVITA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llun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mart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mecre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jou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vendre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ssabt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umeng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7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0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6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9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7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0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6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9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"/>
          <w:szCs w:val="4"/>
        </w:rPr>
      </w:pPr>
      <w:r>
        <w:rPr>
          <w:rFonts w:cs="Arial" w:ascii="Arial" w:hAnsi="Arial"/>
          <w:bCs/>
          <w:sz w:val="2"/>
          <w:szCs w:val="4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720"/>
        <w:gridCol w:w="720"/>
        <w:gridCol w:w="720"/>
        <w:gridCol w:w="720"/>
      </w:tblGrid>
      <w:tr>
        <w:trPr>
          <w:trHeight w:val="378" w:hRule="atLeast"/>
        </w:trPr>
        <w:tc>
          <w:tcPr>
            <w:tcW w:w="540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S’ha elaborat material didàctic, cartells, díptics,...?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194" w:name="__Fieldmark__299_1071997011"/>
            <w:bookmarkStart w:id="195" w:name="__Fieldmark__299_1071997011"/>
            <w:bookmarkEnd w:id="195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196" w:name="__Fieldmark__300_1071997011"/>
            <w:bookmarkStart w:id="197" w:name="__Fieldmark__300_1071997011"/>
            <w:bookmarkEnd w:id="197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Cs/>
          <w:sz w:val="2"/>
          <w:szCs w:val="4"/>
        </w:rPr>
      </w:pPr>
      <w:r>
        <w:rPr>
          <w:rFonts w:cs="Arial" w:ascii="Arial" w:hAnsi="Arial"/>
          <w:bCs/>
          <w:sz w:val="2"/>
          <w:szCs w:val="4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18"/>
          <w:szCs w:val="20"/>
        </w:rPr>
        <w:t>Quin?</w:t>
      </w:r>
      <w:r>
        <w:fldChar w:fldCharType="begin">
          <w:ffData>
            <w:name w:val="Texto336 Copy 3"/>
            <w:enabled/>
            <w:calcOnExit w:val="0"/>
            <w:textInput/>
          </w:ffData>
        </w:fldChar>
      </w:r>
      <w:r>
        <w:rPr>
          <w:sz w:val="18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20"/>
          <w:lang w:val="en-US" w:eastAsia="en-US"/>
        </w:rPr>
      </w:r>
      <w:r>
        <w:rPr>
          <w:sz w:val="18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20"/>
          <w:lang w:val="en-US" w:eastAsia="en-US"/>
        </w:rPr>
        <w:t>     </w:t>
      </w:r>
      <w:r/>
      <w:r>
        <w:rPr>
          <w:sz w:val="18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2"/>
        <w:pBdr>
          <w:bottom w:val="single" w:sz="4" w:space="1" w:color="000000"/>
        </w:pBdr>
        <w:shd w:fill="FFFF99" w:val="clear"/>
        <w:spacing w:before="20" w:after="20"/>
        <w:rPr>
          <w:sz w:val="18"/>
        </w:rPr>
      </w:pPr>
      <w:r>
        <w:rPr>
          <w:sz w:val="18"/>
        </w:rPr>
        <w:t>Breu descripció del desenvolupament de l’activita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fldChar w:fldCharType="begin">
          <w:ffData>
            <w:name w:val="Texto376 Copy 12"/>
            <w:enabled/>
            <w:calcOnExit w:val="0"/>
            <w:textInput/>
          </w:ffData>
        </w:fldChar>
      </w:r>
      <w:r>
        <w:rPr>
          <w:sz w:val="18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20"/>
          <w:lang w:val="en-US" w:eastAsia="en-US"/>
        </w:rPr>
      </w:r>
      <w:r>
        <w:rPr>
          <w:sz w:val="18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20"/>
          <w:lang w:val="en-US" w:eastAsia="en-US"/>
        </w:rPr>
        <w:t>     </w:t>
      </w:r>
      <w:r/>
      <w:r>
        <w:rPr>
          <w:sz w:val="18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2"/>
        <w:pBdr>
          <w:bottom w:val="single" w:sz="4" w:space="1" w:color="000000"/>
        </w:pBdr>
        <w:shd w:fill="FFFF99" w:val="clear"/>
        <w:spacing w:before="20" w:after="20"/>
        <w:rPr>
          <w:sz w:val="18"/>
        </w:rPr>
      </w:pPr>
      <w:r>
        <w:rPr>
          <w:sz w:val="18"/>
        </w:rPr>
        <w:t>Objectius aconseguits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fldChar w:fldCharType="begin">
          <w:ffData>
            <w:name w:val="Texto376 Copy 13"/>
            <w:enabled/>
            <w:calcOnExit w:val="0"/>
            <w:textInput/>
          </w:ffData>
        </w:fldChar>
      </w:r>
      <w:r>
        <w:rPr>
          <w:sz w:val="18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20"/>
          <w:lang w:val="en-US" w:eastAsia="en-US"/>
        </w:rPr>
      </w:r>
      <w:r>
        <w:rPr>
          <w:sz w:val="18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20"/>
          <w:lang w:val="en-US" w:eastAsia="en-US"/>
        </w:rPr>
        <w:t>     </w:t>
      </w:r>
      <w:r/>
      <w:r>
        <w:rPr>
          <w:sz w:val="18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pBdr>
          <w:bottom w:val="single" w:sz="4" w:space="1" w:color="000000"/>
        </w:pBdr>
        <w:shd w:fill="FFFF99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20"/>
        </w:rPr>
        <w:t>Problemes i dificultats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fldChar w:fldCharType="begin">
          <w:ffData>
            <w:name w:val="Texto376 Copy 14"/>
            <w:enabled/>
            <w:calcOnExit w:val="0"/>
            <w:textInput/>
          </w:ffData>
        </w:fldChar>
      </w:r>
      <w:r>
        <w:rPr>
          <w:sz w:val="18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20"/>
          <w:lang w:val="en-US" w:eastAsia="en-US"/>
        </w:rPr>
      </w:r>
      <w:r>
        <w:rPr>
          <w:sz w:val="18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20"/>
          <w:lang w:val="en-US" w:eastAsia="en-US"/>
        </w:rPr>
        <w:t>     </w:t>
      </w:r>
      <w:r/>
      <w:r>
        <w:rPr>
          <w:sz w:val="18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hd w:fill="FFFF99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20"/>
        </w:rPr>
        <w:t>Suggeriments i/o observacions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fldChar w:fldCharType="begin">
          <w:ffData>
            <w:name w:val="Texto376 Copy 15"/>
            <w:enabled/>
            <w:calcOnExit w:val="0"/>
            <w:textInput/>
          </w:ffData>
        </w:fldChar>
      </w:r>
      <w:r>
        <w:rPr>
          <w:sz w:val="18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20"/>
          <w:lang w:val="en-US" w:eastAsia="en-US"/>
        </w:rPr>
      </w:r>
      <w:r>
        <w:rPr>
          <w:sz w:val="18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20"/>
          <w:lang w:val="en-US" w:eastAsia="en-US"/>
        </w:rPr>
        <w:t>     </w:t>
      </w:r>
      <w:r/>
      <w:r>
        <w:rPr>
          <w:sz w:val="18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2"/>
        </w:rPr>
      </w:pPr>
      <w:r>
        <w:rPr>
          <w:rFonts w:cs="Arial" w:ascii="Arial" w:hAnsi="Arial"/>
          <w:b/>
          <w:bCs/>
          <w:sz w:val="10"/>
          <w:szCs w:val="1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30480</wp:posOffset>
                </wp:positionV>
                <wp:extent cx="3016250" cy="19050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828"/>
                              <w:gridCol w:w="374"/>
                              <w:gridCol w:w="1791"/>
                              <w:gridCol w:w="967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1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 Copy 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2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 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5pt;mso-wrap-distance-left:0pt;mso-wrap-distance-right:7.05pt;mso-wrap-distance-top:0pt;mso-wrap-distance-bottom:0pt;margin-top:2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828"/>
                        <w:gridCol w:w="374"/>
                        <w:gridCol w:w="1791"/>
                        <w:gridCol w:w="967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1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 Copy 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2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 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spacing w:before="0" w:after="0"/>
        <w:ind w:left="-357" w:right="-442" w:hanging="0"/>
        <w:jc w:val="center"/>
        <w:rPr>
          <w:rFonts w:cs="Times New Roman"/>
          <w:color w:val="FFFFFF"/>
          <w:sz w:val="28"/>
        </w:rPr>
      </w:pPr>
      <w:r>
        <w:rPr>
          <w:rFonts w:cs="Times New Roman"/>
          <w:color w:val="FFFFFF"/>
          <w:sz w:val="28"/>
          <w:szCs w:val="28"/>
        </w:rPr>
        <w:t>ANNEX B</w:t>
      </w:r>
      <w:r>
        <w:rPr>
          <w:rFonts w:cs="Times New Roman"/>
          <w:color w:val="FFFFFF"/>
          <w:sz w:val="24"/>
        </w:rPr>
        <w:t xml:space="preserve"> </w:t>
        <w:tab/>
        <w:tab/>
        <w:tab/>
        <w:tab/>
        <w:tab/>
        <w:tab/>
        <w:tab/>
        <w:tab/>
      </w:r>
      <w:r>
        <w:rPr>
          <w:rFonts w:cs="Arial Black" w:ascii="Arial Black" w:hAnsi="Arial Black"/>
          <w:imprint/>
          <w:color w:val="FFFFFF"/>
          <w:sz w:val="40"/>
          <w:szCs w:val="36"/>
        </w:rPr>
        <w:t>CURS 2024-25</w:t>
      </w:r>
    </w:p>
    <w:p>
      <w:pPr>
        <w:pStyle w:val="Normal"/>
        <w:rPr>
          <w:rFonts w:ascii="Arial" w:hAnsi="Arial" w:cs="Arial"/>
          <w:b/>
          <w:b/>
          <w:color w:val="FFFFFF"/>
          <w:sz w:val="18"/>
          <w:szCs w:val="20"/>
        </w:rPr>
      </w:pPr>
      <w:r>
        <w:rPr>
          <w:rFonts w:cs="Arial" w:ascii="Arial" w:hAnsi="Arial"/>
          <w:b/>
          <w:color w:val="FFFFFF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23410</wp:posOffset>
                </wp:positionH>
                <wp:positionV relativeFrom="paragraph">
                  <wp:posOffset>-3905250</wp:posOffset>
                </wp:positionV>
                <wp:extent cx="8232140" cy="299085"/>
                <wp:effectExtent l="0" t="0" r="69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2120" cy="29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S’ha de presentar juntament amb la documentació en el termini d’un mes una vegada finalitzat el conjunt d’activitats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En qualsevol cas la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justificació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hauria de presentar-s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abans del 15 de  juliol de 20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8.3pt;margin-top:-307.55pt;width:648.15pt;height:2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S’ha de presentar juntament amb la documentació en el termini d’un mes una vegada finalitzat el conjunt d’activitats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En qualsevol cas la 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u w:val="single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justificació 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hauria de presentar-se 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u w:val="single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abans del 15 de  juliol de 20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 xml:space="preserve">FITXA D’AVALUACIÓ </w:t>
      </w:r>
      <w:r>
        <w:rPr>
          <w:rFonts w:cs="Arial Black" w:ascii="Arial Black" w:hAnsi="Arial Black"/>
          <w:b/>
          <w:color w:val="FF0000"/>
          <w:sz w:val="36"/>
          <w:szCs w:val="36"/>
        </w:rPr>
        <w:t>UNA PER ACTIVIT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COLARS i EXTRAESCOLAR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NOM DE L’ACTIVITAT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-1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 DE PARTICIPACIÓ PER ACTIVITAT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980"/>
        <w:gridCol w:w="1861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ivell/s Educatiu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s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’alumne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e participants</w:t>
            </w:r>
          </w:p>
        </w:tc>
      </w:tr>
      <w:tr>
        <w:trPr>
          <w:trHeight w:val="397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4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tbl>
      <w:tblPr>
        <w:tblW w:w="76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9"/>
        <w:gridCol w:w="699"/>
        <w:gridCol w:w="679"/>
        <w:gridCol w:w="1670"/>
        <w:gridCol w:w="702"/>
        <w:gridCol w:w="530"/>
      </w:tblGrid>
      <w:tr>
        <w:trPr>
          <w:trHeight w:val="378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Hi han participat infants de la barriada?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198" w:name="__Fieldmark__313_1071997011"/>
            <w:bookmarkStart w:id="199" w:name="__Fieldmark__313_1071997011"/>
            <w:bookmarkEnd w:id="199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Í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Quants? </w:t>
            </w:r>
            <w:r>
              <w:fldChar w:fldCharType="begin">
                <w:ffData>
                  <w:name w:val="Texto10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200" w:name="__Fieldmark__315_1071997011"/>
            <w:bookmarkStart w:id="201" w:name="__Fieldmark__315_1071997011"/>
            <w:bookmarkEnd w:id="201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</w:t>
            </w:r>
          </w:p>
        </w:tc>
      </w:tr>
      <w:tr>
        <w:trPr>
          <w:trHeight w:val="378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/>
            </w:pPr>
            <w:r>
              <w:rPr>
                <w:sz w:val="18"/>
              </w:rPr>
              <w:t>Nombre de grups que s’han format: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Mitjana d’infants per grup: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2160"/>
        <w:gridCol w:w="1063"/>
        <w:gridCol w:w="1736"/>
      </w:tblGrid>
      <w:tr>
        <w:trPr>
          <w:trHeight w:val="37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mnes amb necessitats educatives especia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02" w:name="__Fieldmark__318_1071997011"/>
            <w:bookmarkStart w:id="203" w:name="__Fieldmark__318_1071997011"/>
            <w:bookmarkEnd w:id="203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04" w:name="__Fieldmark__319_1071997011"/>
            <w:bookmarkStart w:id="205" w:name="__Fieldmark__319_1071997011"/>
            <w:bookmarkEnd w:id="205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uants?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0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500"/>
        <w:gridCol w:w="2700"/>
      </w:tblGrid>
      <w:tr>
        <w:trPr>
          <w:trHeight w:val="233" w:hRule="atLeast"/>
          <w:cantSplit w:val="true"/>
        </w:trPr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left="-70" w:firstLine="70"/>
              <w:rPr/>
            </w:pPr>
            <w:r>
              <w:rPr>
                <w:rFonts w:cs="Arial" w:ascii="Arial" w:hAnsi="Arial"/>
                <w:sz w:val="20"/>
              </w:rPr>
              <w:t>Altres entitats –monitors/e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3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 ha organitzat l’activitat?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6" w:name="__Fieldmark__321_1071997011"/>
            <w:bookmarkStart w:id="207" w:name="__Fieldmark__321_1071997011"/>
            <w:bookmarkEnd w:id="20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Professorat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8" w:name="__Fieldmark__322_1071997011"/>
            <w:bookmarkStart w:id="209" w:name="__Fieldmark__322_1071997011"/>
            <w:bookmarkEnd w:id="20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AMIPA 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0" w:name="__Fieldmark__323_1071997011"/>
            <w:bookmarkStart w:id="211" w:name="__Fieldmark__323_1071997011"/>
            <w:bookmarkEnd w:id="2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Conjunta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2" w:name="__Fieldmark__324_1071997011"/>
            <w:bookmarkStart w:id="213" w:name="__Fieldmark__324_1071997011"/>
            <w:bookmarkEnd w:id="2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Quines? 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3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1800"/>
        <w:gridCol w:w="2637"/>
        <w:gridCol w:w="705"/>
      </w:tblGrid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214" w:name="__Fieldmark__326_1071997011"/>
            <w:bookmarkStart w:id="215" w:name="__Fieldmark__326_1071997011"/>
            <w:bookmarkEnd w:id="215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Activitat Escolar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216" w:name="__Fieldmark__327_1071997011"/>
            <w:bookmarkStart w:id="217" w:name="__Fieldmark__327_1071997011"/>
            <w:bookmarkEnd w:id="217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Activitat Extraescola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</w:t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218" w:name="__Fieldmark__328_1071997011"/>
            <w:bookmarkStart w:id="219" w:name="__Fieldmark__328_1071997011"/>
            <w:bookmarkEnd w:id="219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Activitat nova:</w:t>
            </w:r>
          </w:p>
        </w:tc>
        <w:tc>
          <w:tcPr>
            <w:tcW w:w="2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220" w:name="__Fieldmark__329_1071997011"/>
            <w:bookmarkStart w:id="221" w:name="__Fieldmark__329_1071997011"/>
            <w:bookmarkEnd w:id="221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Continuïtat des de l’any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398"/>
        <w:gridCol w:w="360"/>
        <w:gridCol w:w="1620"/>
        <w:gridCol w:w="1608"/>
        <w:gridCol w:w="912"/>
        <w:gridCol w:w="716"/>
        <w:gridCol w:w="1444"/>
        <w:gridCol w:w="540"/>
      </w:tblGrid>
      <w:tr>
        <w:trPr/>
        <w:tc>
          <w:tcPr>
            <w:tcW w:w="166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22" w:name="__Fieldmark__331_1071997011"/>
            <w:bookmarkStart w:id="223" w:name="__Fieldmark__331_1071997011"/>
            <w:bookmarkEnd w:id="22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ot el curs</w:t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24" w:name="__Fieldmark__332_1071997011"/>
            <w:bookmarkStart w:id="225" w:name="__Fieldmark__332_1071997011"/>
            <w:bookmarkEnd w:id="22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2 Trimestr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26" w:name="__Fieldmark__333_1071997011"/>
            <w:bookmarkStart w:id="227" w:name="__Fieldmark__333_1071997011"/>
            <w:bookmarkEnd w:id="22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1 Trimestre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28" w:name="__Fieldmark__334_1071997011"/>
            <w:bookmarkStart w:id="229" w:name="__Fieldmark__334_1071997011"/>
            <w:bookmarkEnd w:id="229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Mensual</w:t>
            </w:r>
          </w:p>
        </w:tc>
        <w:tc>
          <w:tcPr>
            <w:tcW w:w="1628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30" w:name="__Fieldmark__335_1071997011"/>
            <w:bookmarkStart w:id="231" w:name="__Fieldmark__335_1071997011"/>
            <w:bookmarkEnd w:id="23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Setmanal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32" w:name="__Fieldmark__336_1071997011"/>
            <w:bookmarkStart w:id="233" w:name="__Fieldmark__336_1071997011"/>
            <w:bookmarkEnd w:id="23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Puntual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8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56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ind w:left="-70" w:firstLine="70"/>
              <w:rPr/>
            </w:pPr>
            <w:r>
              <w:rPr>
                <w:rFonts w:cs="Arial" w:ascii="Arial" w:hAnsi="Arial"/>
                <w:sz w:val="20"/>
              </w:rPr>
              <w:t>Altres entitats –monitors/e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33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Qui duu a terme l’activitat   </w:t>
            </w:r>
          </w:p>
        </w:tc>
        <w:tc>
          <w:tcPr>
            <w:tcW w:w="720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4" w:name="__Fieldmark__337_1071997011"/>
            <w:bookmarkStart w:id="235" w:name="__Fieldmark__337_1071997011"/>
            <w:bookmarkEnd w:id="2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Professorat del centre      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6" w:name="__Fieldmark__338_1071997011"/>
            <w:bookmarkStart w:id="237" w:name="__Fieldmark__338_1071997011"/>
            <w:bookmarkEnd w:id="2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ersonal aliè al centr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600"/>
        <w:gridCol w:w="360"/>
        <w:gridCol w:w="3201"/>
      </w:tblGrid>
      <w:tr>
        <w:trPr>
          <w:trHeight w:val="3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/>
            </w:pPr>
            <w:r>
              <w:rPr>
                <w:sz w:val="18"/>
              </w:rPr>
              <w:t>Durada de l’activitat:  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9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1323"/>
        <w:gridCol w:w="1434"/>
        <w:gridCol w:w="1222"/>
        <w:gridCol w:w="1554"/>
        <w:gridCol w:w="1365"/>
        <w:gridCol w:w="1487"/>
      </w:tblGrid>
      <w:tr>
        <w:trPr>
          <w:cantSplit w:val="true"/>
        </w:trPr>
        <w:tc>
          <w:tcPr>
            <w:tcW w:w="9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RARI DE L’ACTIVITA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llun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mart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mecre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dijou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vendre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ssabt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umeng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9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10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104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4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7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0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6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9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4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7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0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6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9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"/>
          <w:szCs w:val="4"/>
        </w:rPr>
      </w:pPr>
      <w:r>
        <w:rPr>
          <w:rFonts w:cs="Arial" w:ascii="Arial" w:hAnsi="Arial"/>
          <w:bCs/>
          <w:sz w:val="2"/>
          <w:szCs w:val="4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720"/>
        <w:gridCol w:w="720"/>
        <w:gridCol w:w="720"/>
        <w:gridCol w:w="720"/>
      </w:tblGrid>
      <w:tr>
        <w:trPr>
          <w:trHeight w:val="378" w:hRule="atLeast"/>
        </w:trPr>
        <w:tc>
          <w:tcPr>
            <w:tcW w:w="540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S’ha elaborat material didàctic, cartells, díptics,...?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238" w:name="__Fieldmark__369_1071997011"/>
            <w:bookmarkStart w:id="239" w:name="__Fieldmark__369_1071997011"/>
            <w:bookmarkEnd w:id="239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240" w:name="__Fieldmark__370_1071997011"/>
            <w:bookmarkStart w:id="241" w:name="__Fieldmark__370_1071997011"/>
            <w:bookmarkEnd w:id="241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Cs/>
          <w:sz w:val="2"/>
          <w:szCs w:val="4"/>
        </w:rPr>
      </w:pPr>
      <w:r>
        <w:rPr>
          <w:rFonts w:cs="Arial" w:ascii="Arial" w:hAnsi="Arial"/>
          <w:bCs/>
          <w:sz w:val="2"/>
          <w:szCs w:val="4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18"/>
          <w:szCs w:val="20"/>
        </w:rPr>
        <w:t>Quin?</w:t>
      </w:r>
      <w:r>
        <w:fldChar w:fldCharType="begin">
          <w:ffData>
            <w:name w:val="Texto336 Copy 4"/>
            <w:enabled/>
            <w:calcOnExit w:val="0"/>
            <w:textInput/>
          </w:ffData>
        </w:fldChar>
      </w:r>
      <w:r>
        <w:rPr>
          <w:sz w:val="18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20"/>
          <w:lang w:val="en-US" w:eastAsia="en-US"/>
        </w:rPr>
      </w:r>
      <w:r>
        <w:rPr>
          <w:sz w:val="18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20"/>
          <w:lang w:val="en-US" w:eastAsia="en-US"/>
        </w:rPr>
        <w:t>     </w:t>
      </w:r>
      <w:r/>
      <w:r>
        <w:rPr>
          <w:sz w:val="18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2"/>
        <w:pBdr>
          <w:bottom w:val="single" w:sz="4" w:space="1" w:color="000000"/>
        </w:pBdr>
        <w:shd w:fill="FFFF99" w:val="clear"/>
        <w:spacing w:before="20" w:after="20"/>
        <w:rPr>
          <w:sz w:val="18"/>
        </w:rPr>
      </w:pPr>
      <w:r>
        <w:rPr>
          <w:sz w:val="18"/>
        </w:rPr>
        <w:t>Breu descripció del desenvolupament de l’activita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fldChar w:fldCharType="begin">
          <w:ffData>
            <w:name w:val="Texto376 Copy 16"/>
            <w:enabled/>
            <w:calcOnExit w:val="0"/>
            <w:textInput/>
          </w:ffData>
        </w:fldChar>
      </w:r>
      <w:r>
        <w:rPr>
          <w:sz w:val="18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20"/>
          <w:lang w:val="en-US" w:eastAsia="en-US"/>
        </w:rPr>
      </w:r>
      <w:r>
        <w:rPr>
          <w:sz w:val="18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20"/>
          <w:lang w:val="en-US" w:eastAsia="en-US"/>
        </w:rPr>
        <w:t>     </w:t>
      </w:r>
      <w:r/>
      <w:r>
        <w:rPr>
          <w:sz w:val="18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2"/>
        <w:pBdr>
          <w:bottom w:val="single" w:sz="4" w:space="1" w:color="000000"/>
        </w:pBdr>
        <w:shd w:fill="FFFF99" w:val="clear"/>
        <w:spacing w:before="20" w:after="20"/>
        <w:rPr>
          <w:sz w:val="18"/>
        </w:rPr>
      </w:pPr>
      <w:r>
        <w:rPr>
          <w:sz w:val="18"/>
        </w:rPr>
        <w:t>Objectius aconseguits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fldChar w:fldCharType="begin">
          <w:ffData>
            <w:name w:val="Texto376 Copy 17"/>
            <w:enabled/>
            <w:calcOnExit w:val="0"/>
            <w:textInput/>
          </w:ffData>
        </w:fldChar>
      </w:r>
      <w:r>
        <w:rPr>
          <w:sz w:val="18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20"/>
          <w:lang w:val="en-US" w:eastAsia="en-US"/>
        </w:rPr>
      </w:r>
      <w:r>
        <w:rPr>
          <w:sz w:val="18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20"/>
          <w:lang w:val="en-US" w:eastAsia="en-US"/>
        </w:rPr>
        <w:t>     </w:t>
      </w:r>
      <w:r/>
      <w:r>
        <w:rPr>
          <w:sz w:val="18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pBdr>
          <w:bottom w:val="single" w:sz="4" w:space="1" w:color="000000"/>
        </w:pBdr>
        <w:shd w:fill="FFFF99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20"/>
        </w:rPr>
        <w:t>Problemes i dificultats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fldChar w:fldCharType="begin">
          <w:ffData>
            <w:name w:val="Texto376 Copy 18"/>
            <w:enabled/>
            <w:calcOnExit w:val="0"/>
            <w:textInput/>
          </w:ffData>
        </w:fldChar>
      </w:r>
      <w:r>
        <w:rPr>
          <w:sz w:val="18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20"/>
          <w:lang w:val="en-US" w:eastAsia="en-US"/>
        </w:rPr>
      </w:r>
      <w:r>
        <w:rPr>
          <w:sz w:val="18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20"/>
          <w:lang w:val="en-US" w:eastAsia="en-US"/>
        </w:rPr>
        <w:t>     </w:t>
      </w:r>
      <w:r/>
      <w:r>
        <w:rPr>
          <w:sz w:val="18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hd w:fill="FFFF99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20"/>
        </w:rPr>
        <w:t>Suggeriments i/o observacions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fldChar w:fldCharType="begin">
          <w:ffData>
            <w:name w:val="Texto376 Copy 19"/>
            <w:enabled/>
            <w:calcOnExit w:val="0"/>
            <w:textInput/>
          </w:ffData>
        </w:fldChar>
      </w:r>
      <w:r>
        <w:rPr>
          <w:sz w:val="18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20"/>
          <w:lang w:val="en-US" w:eastAsia="en-US"/>
        </w:rPr>
      </w:r>
      <w:r>
        <w:rPr>
          <w:sz w:val="18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20"/>
          <w:lang w:val="en-US" w:eastAsia="en-US"/>
        </w:rPr>
        <w:t>     </w:t>
      </w:r>
      <w:r/>
      <w:r>
        <w:rPr>
          <w:sz w:val="18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2"/>
        </w:rPr>
      </w:pPr>
      <w:r>
        <w:rPr>
          <w:rFonts w:cs="Arial" w:ascii="Arial" w:hAnsi="Arial"/>
          <w:b/>
          <w:bCs/>
          <w:sz w:val="10"/>
          <w:szCs w:val="1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44450</wp:posOffset>
                </wp:positionH>
                <wp:positionV relativeFrom="paragraph">
                  <wp:posOffset>30480</wp:posOffset>
                </wp:positionV>
                <wp:extent cx="3016250" cy="19050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828"/>
                              <w:gridCol w:w="374"/>
                              <w:gridCol w:w="1791"/>
                              <w:gridCol w:w="967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1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 Copy 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2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 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5pt;mso-wrap-distance-left:0pt;mso-wrap-distance-right:7.05pt;mso-wrap-distance-top:0pt;mso-wrap-distance-bottom:0pt;margin-top:2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828"/>
                        <w:gridCol w:w="374"/>
                        <w:gridCol w:w="1791"/>
                        <w:gridCol w:w="967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1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 Copy 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2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 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spacing w:before="0" w:after="0"/>
        <w:ind w:left="-357" w:right="-442" w:hanging="0"/>
        <w:jc w:val="center"/>
        <w:rPr>
          <w:rFonts w:cs="Times New Roman"/>
          <w:color w:val="FFFFFF"/>
          <w:sz w:val="28"/>
        </w:rPr>
      </w:pPr>
      <w:r>
        <w:rPr>
          <w:rFonts w:cs="Times New Roman"/>
          <w:color w:val="FFFFFF"/>
          <w:sz w:val="28"/>
          <w:szCs w:val="28"/>
        </w:rPr>
        <w:t>ANNEX B</w:t>
      </w:r>
      <w:r>
        <w:rPr>
          <w:rFonts w:cs="Times New Roman"/>
          <w:color w:val="FFFFFF"/>
          <w:sz w:val="24"/>
        </w:rPr>
        <w:t xml:space="preserve"> </w:t>
        <w:tab/>
        <w:tab/>
        <w:tab/>
        <w:tab/>
        <w:tab/>
        <w:tab/>
        <w:tab/>
        <w:tab/>
      </w:r>
      <w:r>
        <w:rPr>
          <w:rFonts w:cs="Arial Black" w:ascii="Arial Black" w:hAnsi="Arial Black"/>
          <w:imprint/>
          <w:color w:val="FFFFFF"/>
          <w:sz w:val="40"/>
          <w:szCs w:val="36"/>
        </w:rPr>
        <w:t>CURS 2024-25</w:t>
      </w:r>
    </w:p>
    <w:p>
      <w:pPr>
        <w:pStyle w:val="Normal"/>
        <w:rPr>
          <w:rFonts w:ascii="Arial" w:hAnsi="Arial" w:cs="Arial"/>
          <w:b/>
          <w:b/>
          <w:color w:val="FFFFFF"/>
          <w:sz w:val="18"/>
          <w:szCs w:val="20"/>
        </w:rPr>
      </w:pPr>
      <w:r>
        <w:rPr>
          <w:rFonts w:cs="Arial" w:ascii="Arial" w:hAnsi="Arial"/>
          <w:b/>
          <w:color w:val="FFFFFF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23410</wp:posOffset>
                </wp:positionH>
                <wp:positionV relativeFrom="paragraph">
                  <wp:posOffset>-3905250</wp:posOffset>
                </wp:positionV>
                <wp:extent cx="8232140" cy="299085"/>
                <wp:effectExtent l="0" t="0" r="698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2120" cy="29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S’ha de presentar juntament amb la documentació en el termini d’un mes una vegada finalitzat el conjunt d’activitats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En qualsevol cas la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justificació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hauria de presentar-s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abans del 15 de  juliol de 20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8.3pt;margin-top:-307.55pt;width:648.15pt;height:2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S’ha de presentar juntament amb la documentació en el termini d’un mes una vegada finalitzat el conjunt d’activitats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En qualsevol cas la 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u w:val="single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justificació 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hauria de presentar-se 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u w:val="single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abans del 15 de  juliol de 20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 xml:space="preserve">FITXA D’AVALUACIÓ </w:t>
      </w:r>
      <w:r>
        <w:rPr>
          <w:rFonts w:cs="Arial Black" w:ascii="Arial Black" w:hAnsi="Arial Black"/>
          <w:b/>
          <w:color w:val="FF0000"/>
          <w:sz w:val="36"/>
          <w:szCs w:val="36"/>
        </w:rPr>
        <w:t>UNA PER ACTIVIT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COLARS i EXTRAESCOLAR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NOM DE L’ACTIVITAT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-1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 DE PARTICIPACIÓ PER ACTIVITAT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980"/>
        <w:gridCol w:w="1861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vell/s Educatiu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s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’alumne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e participants</w:t>
            </w:r>
          </w:p>
        </w:tc>
      </w:tr>
      <w:tr>
        <w:trPr>
          <w:trHeight w:val="397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8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4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tbl>
      <w:tblPr>
        <w:tblW w:w="76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9"/>
        <w:gridCol w:w="699"/>
        <w:gridCol w:w="679"/>
        <w:gridCol w:w="1670"/>
        <w:gridCol w:w="702"/>
        <w:gridCol w:w="530"/>
      </w:tblGrid>
      <w:tr>
        <w:trPr>
          <w:trHeight w:val="378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Hi han participat infants de la barriada?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242" w:name="__Fieldmark__383_1071997011"/>
            <w:bookmarkStart w:id="243" w:name="__Fieldmark__383_1071997011"/>
            <w:bookmarkEnd w:id="243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Í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Quants? </w:t>
            </w:r>
            <w:r>
              <w:fldChar w:fldCharType="begin">
                <w:ffData>
                  <w:name w:val="Texto10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244" w:name="__Fieldmark__385_1071997011"/>
            <w:bookmarkStart w:id="245" w:name="__Fieldmark__385_1071997011"/>
            <w:bookmarkEnd w:id="245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</w:t>
            </w:r>
          </w:p>
        </w:tc>
      </w:tr>
      <w:tr>
        <w:trPr>
          <w:trHeight w:val="378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ombre de grups que s’han format: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Mitjana d’infants per grup: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2160"/>
        <w:gridCol w:w="1063"/>
        <w:gridCol w:w="1736"/>
      </w:tblGrid>
      <w:tr>
        <w:trPr>
          <w:trHeight w:val="37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mnes amb necessitats educatives especia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46" w:name="__Fieldmark__388_1071997011"/>
            <w:bookmarkStart w:id="247" w:name="__Fieldmark__388_1071997011"/>
            <w:bookmarkEnd w:id="247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48" w:name="__Fieldmark__389_1071997011"/>
            <w:bookmarkStart w:id="249" w:name="__Fieldmark__389_1071997011"/>
            <w:bookmarkEnd w:id="249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uants?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0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500"/>
        <w:gridCol w:w="2700"/>
      </w:tblGrid>
      <w:tr>
        <w:trPr>
          <w:trHeight w:val="233" w:hRule="atLeast"/>
          <w:cantSplit w:val="true"/>
        </w:trPr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left="-70" w:firstLine="70"/>
              <w:rPr/>
            </w:pPr>
            <w:r>
              <w:rPr>
                <w:rFonts w:cs="Arial" w:ascii="Arial" w:hAnsi="Arial"/>
                <w:sz w:val="20"/>
              </w:rPr>
              <w:t>Altres entitats –monitors/e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3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 ha organitzat l’activitat?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0" w:name="__Fieldmark__391_1071997011"/>
            <w:bookmarkStart w:id="251" w:name="__Fieldmark__391_1071997011"/>
            <w:bookmarkEnd w:id="2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Professorat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2" w:name="__Fieldmark__392_1071997011"/>
            <w:bookmarkStart w:id="253" w:name="__Fieldmark__392_1071997011"/>
            <w:bookmarkEnd w:id="2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AMIPA 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4" w:name="__Fieldmark__393_1071997011"/>
            <w:bookmarkStart w:id="255" w:name="__Fieldmark__393_1071997011"/>
            <w:bookmarkEnd w:id="25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Conjunta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6" w:name="__Fieldmark__394_1071997011"/>
            <w:bookmarkStart w:id="257" w:name="__Fieldmark__394_1071997011"/>
            <w:bookmarkEnd w:id="25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Quines? </w:t>
            </w: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3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1800"/>
        <w:gridCol w:w="2637"/>
        <w:gridCol w:w="705"/>
      </w:tblGrid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258" w:name="__Fieldmark__396_1071997011"/>
            <w:bookmarkStart w:id="259" w:name="__Fieldmark__396_1071997011"/>
            <w:bookmarkEnd w:id="259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Activitat Escolar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260" w:name="__Fieldmark__397_1071997011"/>
            <w:bookmarkStart w:id="261" w:name="__Fieldmark__397_1071997011"/>
            <w:bookmarkEnd w:id="261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Activitat Extraescola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</w:t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262" w:name="__Fieldmark__398_1071997011"/>
            <w:bookmarkStart w:id="263" w:name="__Fieldmark__398_1071997011"/>
            <w:bookmarkEnd w:id="263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Activitat nova:</w:t>
            </w:r>
          </w:p>
        </w:tc>
        <w:tc>
          <w:tcPr>
            <w:tcW w:w="2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264" w:name="__Fieldmark__399_1071997011"/>
            <w:bookmarkStart w:id="265" w:name="__Fieldmark__399_1071997011"/>
            <w:bookmarkEnd w:id="265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Continuïtat des de l’any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398"/>
        <w:gridCol w:w="360"/>
        <w:gridCol w:w="1620"/>
        <w:gridCol w:w="1608"/>
        <w:gridCol w:w="912"/>
        <w:gridCol w:w="716"/>
        <w:gridCol w:w="1444"/>
        <w:gridCol w:w="540"/>
      </w:tblGrid>
      <w:tr>
        <w:trPr/>
        <w:tc>
          <w:tcPr>
            <w:tcW w:w="166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66" w:name="__Fieldmark__401_1071997011"/>
            <w:bookmarkStart w:id="267" w:name="__Fieldmark__401_1071997011"/>
            <w:bookmarkEnd w:id="26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ot el curs</w:t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68" w:name="__Fieldmark__402_1071997011"/>
            <w:bookmarkStart w:id="269" w:name="__Fieldmark__402_1071997011"/>
            <w:bookmarkEnd w:id="269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2 Trimestr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70" w:name="__Fieldmark__403_1071997011"/>
            <w:bookmarkStart w:id="271" w:name="__Fieldmark__403_1071997011"/>
            <w:bookmarkEnd w:id="27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1 Trimestre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72" w:name="__Fieldmark__404_1071997011"/>
            <w:bookmarkStart w:id="273" w:name="__Fieldmark__404_1071997011"/>
            <w:bookmarkEnd w:id="27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Mensual</w:t>
            </w:r>
          </w:p>
        </w:tc>
        <w:tc>
          <w:tcPr>
            <w:tcW w:w="1628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74" w:name="__Fieldmark__405_1071997011"/>
            <w:bookmarkStart w:id="275" w:name="__Fieldmark__405_1071997011"/>
            <w:bookmarkEnd w:id="27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Setmanal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76" w:name="__Fieldmark__406_1071997011"/>
            <w:bookmarkStart w:id="277" w:name="__Fieldmark__406_1071997011"/>
            <w:bookmarkEnd w:id="27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Puntual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8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56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ind w:left="-70" w:firstLine="70"/>
              <w:rPr/>
            </w:pPr>
            <w:r>
              <w:rPr>
                <w:rFonts w:cs="Arial" w:ascii="Arial" w:hAnsi="Arial"/>
                <w:sz w:val="20"/>
              </w:rPr>
              <w:t>Altres entitats –monitors/e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33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Qui duu a terme l’activitat   </w:t>
            </w:r>
          </w:p>
        </w:tc>
        <w:tc>
          <w:tcPr>
            <w:tcW w:w="720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8" w:name="__Fieldmark__407_1071997011"/>
            <w:bookmarkStart w:id="279" w:name="__Fieldmark__407_1071997011"/>
            <w:bookmarkEnd w:id="27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Professorat del centre      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0" w:name="__Fieldmark__408_1071997011"/>
            <w:bookmarkStart w:id="281" w:name="__Fieldmark__408_1071997011"/>
            <w:bookmarkEnd w:id="28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ersonal aliè al centr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600"/>
        <w:gridCol w:w="360"/>
        <w:gridCol w:w="3201"/>
      </w:tblGrid>
      <w:tr>
        <w:trPr>
          <w:trHeight w:val="3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/>
            </w:pPr>
            <w:r>
              <w:rPr>
                <w:sz w:val="18"/>
              </w:rPr>
              <w:t>Durada de l’activitat:  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1323"/>
        <w:gridCol w:w="1434"/>
        <w:gridCol w:w="1222"/>
        <w:gridCol w:w="1554"/>
        <w:gridCol w:w="1365"/>
        <w:gridCol w:w="1487"/>
      </w:tblGrid>
      <w:tr>
        <w:trPr>
          <w:cantSplit w:val="true"/>
        </w:trPr>
        <w:tc>
          <w:tcPr>
            <w:tcW w:w="9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RARI DE L’ACTIVITA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llun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mart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mecre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jou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vendre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ssabt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umeng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3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4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7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0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3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6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9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3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4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7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0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3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6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9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"/>
          <w:szCs w:val="4"/>
        </w:rPr>
      </w:pPr>
      <w:r>
        <w:rPr>
          <w:rFonts w:cs="Arial" w:ascii="Arial" w:hAnsi="Arial"/>
          <w:bCs/>
          <w:sz w:val="2"/>
          <w:szCs w:val="4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720"/>
        <w:gridCol w:w="720"/>
        <w:gridCol w:w="720"/>
        <w:gridCol w:w="720"/>
      </w:tblGrid>
      <w:tr>
        <w:trPr>
          <w:trHeight w:val="378" w:hRule="atLeast"/>
        </w:trPr>
        <w:tc>
          <w:tcPr>
            <w:tcW w:w="540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S’ha elaborat material didàctic, cartells, díptics,...?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282" w:name="__Fieldmark__439_1071997011"/>
            <w:bookmarkStart w:id="283" w:name="__Fieldmark__439_1071997011"/>
            <w:bookmarkEnd w:id="283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284" w:name="__Fieldmark__440_1071997011"/>
            <w:bookmarkStart w:id="285" w:name="__Fieldmark__440_1071997011"/>
            <w:bookmarkEnd w:id="285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Cs/>
          <w:sz w:val="2"/>
          <w:szCs w:val="4"/>
        </w:rPr>
      </w:pPr>
      <w:r>
        <w:rPr>
          <w:rFonts w:cs="Arial" w:ascii="Arial" w:hAnsi="Arial"/>
          <w:bCs/>
          <w:sz w:val="2"/>
          <w:szCs w:val="4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18"/>
          <w:szCs w:val="20"/>
        </w:rPr>
        <w:t>Quin?</w:t>
      </w:r>
      <w:r>
        <w:fldChar w:fldCharType="begin">
          <w:ffData>
            <w:name w:val="Texto336 Copy 5"/>
            <w:enabled/>
            <w:calcOnExit w:val="0"/>
            <w:textInput/>
          </w:ffData>
        </w:fldChar>
      </w:r>
      <w:r>
        <w:rPr>
          <w:sz w:val="18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20"/>
          <w:lang w:val="en-US" w:eastAsia="en-US"/>
        </w:rPr>
      </w:r>
      <w:r>
        <w:rPr>
          <w:sz w:val="18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20"/>
          <w:lang w:val="en-US" w:eastAsia="en-US"/>
        </w:rPr>
        <w:t>     </w:t>
      </w:r>
      <w:r/>
      <w:r>
        <w:rPr>
          <w:sz w:val="18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2"/>
        <w:pBdr>
          <w:bottom w:val="single" w:sz="4" w:space="1" w:color="000000"/>
        </w:pBdr>
        <w:shd w:fill="FFFF99" w:val="clear"/>
        <w:spacing w:before="20" w:after="20"/>
        <w:rPr>
          <w:sz w:val="18"/>
        </w:rPr>
      </w:pPr>
      <w:r>
        <w:rPr>
          <w:sz w:val="18"/>
        </w:rPr>
        <w:t>Breu descripció del desenvolupament de l’activita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fldChar w:fldCharType="begin">
          <w:ffData>
            <w:name w:val="Texto376 Copy 20"/>
            <w:enabled/>
            <w:calcOnExit w:val="0"/>
            <w:textInput/>
          </w:ffData>
        </w:fldChar>
      </w:r>
      <w:r>
        <w:rPr>
          <w:sz w:val="18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20"/>
          <w:lang w:val="en-US" w:eastAsia="en-US"/>
        </w:rPr>
      </w:r>
      <w:r>
        <w:rPr>
          <w:sz w:val="18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20"/>
          <w:lang w:val="en-US" w:eastAsia="en-US"/>
        </w:rPr>
        <w:t>     </w:t>
      </w:r>
      <w:r/>
      <w:r>
        <w:rPr>
          <w:sz w:val="18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2"/>
        <w:pBdr>
          <w:bottom w:val="single" w:sz="4" w:space="1" w:color="000000"/>
        </w:pBdr>
        <w:shd w:fill="FFFF99" w:val="clear"/>
        <w:spacing w:before="20" w:after="20"/>
        <w:rPr>
          <w:sz w:val="18"/>
        </w:rPr>
      </w:pPr>
      <w:r>
        <w:rPr>
          <w:sz w:val="18"/>
        </w:rPr>
        <w:t>Objectius aconseguits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fldChar w:fldCharType="begin">
          <w:ffData>
            <w:name w:val="Texto376 Copy 21"/>
            <w:enabled/>
            <w:calcOnExit w:val="0"/>
            <w:textInput/>
          </w:ffData>
        </w:fldChar>
      </w:r>
      <w:r>
        <w:rPr>
          <w:sz w:val="18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20"/>
          <w:lang w:val="en-US" w:eastAsia="en-US"/>
        </w:rPr>
      </w:r>
      <w:r>
        <w:rPr>
          <w:sz w:val="18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20"/>
          <w:lang w:val="en-US" w:eastAsia="en-US"/>
        </w:rPr>
        <w:t>     </w:t>
      </w:r>
      <w:r/>
      <w:r>
        <w:rPr>
          <w:sz w:val="18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pBdr>
          <w:bottom w:val="single" w:sz="4" w:space="1" w:color="000000"/>
        </w:pBdr>
        <w:shd w:fill="FFFF99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20"/>
        </w:rPr>
        <w:t>Problemes i dificultats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fldChar w:fldCharType="begin">
          <w:ffData>
            <w:name w:val="Texto376 Copy 22"/>
            <w:enabled/>
            <w:calcOnExit w:val="0"/>
            <w:textInput/>
          </w:ffData>
        </w:fldChar>
      </w:r>
      <w:r>
        <w:rPr>
          <w:sz w:val="18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20"/>
          <w:lang w:val="en-US" w:eastAsia="en-US"/>
        </w:rPr>
      </w:r>
      <w:r>
        <w:rPr>
          <w:sz w:val="18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20"/>
          <w:lang w:val="en-US" w:eastAsia="en-US"/>
        </w:rPr>
        <w:t>     </w:t>
      </w:r>
      <w:r/>
      <w:r>
        <w:rPr>
          <w:sz w:val="18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hd w:fill="FFFF99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20"/>
        </w:rPr>
        <w:t>Suggeriments i/o observacions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fldChar w:fldCharType="begin">
          <w:ffData>
            <w:name w:val="Texto376 Copy 23"/>
            <w:enabled/>
            <w:calcOnExit w:val="0"/>
            <w:textInput/>
          </w:ffData>
        </w:fldChar>
      </w:r>
      <w:r>
        <w:rPr>
          <w:sz w:val="18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20"/>
          <w:lang w:val="en-US" w:eastAsia="en-US"/>
        </w:rPr>
      </w:r>
      <w:r>
        <w:rPr>
          <w:sz w:val="18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20"/>
          <w:lang w:val="en-US" w:eastAsia="en-US"/>
        </w:rPr>
        <w:t>     </w:t>
      </w:r>
      <w:r/>
      <w:r>
        <w:rPr>
          <w:sz w:val="18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2"/>
        </w:rPr>
      </w:pPr>
      <w:r>
        <w:rPr>
          <w:rFonts w:cs="Arial" w:ascii="Arial" w:hAnsi="Arial"/>
          <w:b/>
          <w:bCs/>
          <w:sz w:val="10"/>
          <w:szCs w:val="1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44450</wp:posOffset>
                </wp:positionH>
                <wp:positionV relativeFrom="paragraph">
                  <wp:posOffset>30480</wp:posOffset>
                </wp:positionV>
                <wp:extent cx="3016250" cy="19050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828"/>
                              <w:gridCol w:w="374"/>
                              <w:gridCol w:w="1791"/>
                              <w:gridCol w:w="967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1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 Copy 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2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 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5pt;mso-wrap-distance-left:0pt;mso-wrap-distance-right:7.05pt;mso-wrap-distance-top:0pt;mso-wrap-distance-bottom:0pt;margin-top:2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828"/>
                        <w:gridCol w:w="374"/>
                        <w:gridCol w:w="1791"/>
                        <w:gridCol w:w="967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1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 Copy 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2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 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"/>
          <w:szCs w:val="2"/>
          <w:lang w:val="es-ES" w:eastAsia="en-US"/>
        </w:rPr>
      </w:pPr>
      <w:r>
        <w:rPr>
          <w:sz w:val="2"/>
          <w:szCs w:val="2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1028700" cy="3492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925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ANNEX C</w:t>
                            </w:r>
                          </w:p>
                        </w:txbxContent>
                      </wps:txbx>
                      <wps:bodyPr anchor="t" lIns="72390" tIns="72390" rIns="72390" bIns="723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81pt;height:27.5pt;mso-wrap-distance-left:9.05pt;mso-wrap-distance-right:9.05pt;mso-wrap-distance-top:0pt;mso-wrap-distance-bottom:0pt;margin-top:-45pt;mso-position-vertical-relative:text;margin-left:0pt;mso-position-horizontal-relative:text"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shd w:fill="FF0000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szCs w:val="28"/>
                        </w:rPr>
                        <w:t>ANNEX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ind w:right="-352" w:hanging="0"/>
        <w:rPr/>
      </w:pPr>
      <w:r>
        <w:rPr>
          <w:sz w:val="22"/>
          <w:szCs w:val="24"/>
          <w:shd w:fill="FF0000" w:val="clear"/>
        </w:rPr>
        <w:t>RELACIÓ DE FACTURES-JUSTIFICANTS IMPUTATS</w:t>
      </w:r>
      <w:r>
        <w:rPr>
          <w:color w:val="FFFFFF"/>
          <w:sz w:val="24"/>
          <w:szCs w:val="28"/>
          <w:shd w:fill="FF0000" w:val="clear"/>
        </w:rPr>
        <w:t xml:space="preserve"> </w:t>
      </w:r>
      <w:r>
        <w:rPr>
          <w:rFonts w:cs="Arial Black" w:ascii="Arial Black" w:hAnsi="Arial Black"/>
          <w:color w:val="FF0000"/>
          <w:sz w:val="20"/>
          <w:szCs w:val="28"/>
          <w:shd w:fill="FF0000" w:val="clear"/>
        </w:rPr>
        <w:t xml:space="preserve"> </w:t>
      </w:r>
      <w:r>
        <w:rPr>
          <w:rFonts w:cs="Arial Black" w:ascii="Arial Black" w:hAnsi="Arial Black"/>
          <w:color w:val="FFFFFF"/>
          <w:sz w:val="32"/>
          <w:szCs w:val="28"/>
          <w:u w:val="single"/>
          <w:shd w:fill="FF0000" w:val="clear"/>
        </w:rPr>
        <w:t>UN FULL PER D’ACTIVITAT</w:t>
      </w:r>
      <w:r>
        <w:rPr/>
        <w:t xml:space="preserve"> </w:t>
      </w:r>
      <w:r>
        <w:rPr>
          <w:sz w:val="14"/>
          <w:bdr w:val="single" w:sz="4" w:space="0" w:color="000000"/>
          <w:shd w:fill="FFFF99" w:val="clear"/>
        </w:rPr>
        <w:t>NOTA: Les zones ombrejades han de ser emplenades per l'Administració</w:t>
      </w:r>
    </w:p>
    <w:p>
      <w:pPr>
        <w:pStyle w:val="Normal"/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090"/>
        <w:gridCol w:w="900"/>
        <w:gridCol w:w="2700"/>
        <w:gridCol w:w="689"/>
        <w:gridCol w:w="694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. EXPEDIEN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-70" w:hanging="0"/>
              <w:jc w:val="right"/>
              <w:rPr/>
            </w:pPr>
            <w:r>
              <w:rPr>
                <w:rFonts w:cs="Arial Black" w:ascii="Arial Black" w:hAnsi="Arial Black"/>
                <w:b/>
                <w:sz w:val="28"/>
                <w:szCs w:val="22"/>
              </w:rPr>
              <w:t>NOM DE L’ACTIVITAT</w:t>
            </w:r>
            <w:r>
              <w:rPr>
                <w:rFonts w:cs="Arial Black" w:ascii="Arial Black" w:hAnsi="Arial Black"/>
                <w:b/>
                <w:szCs w:val="22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. EXPEDIEN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right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0"/>
                <w:szCs w:val="22"/>
              </w:rPr>
              <w:t xml:space="preserve">NOM DEL CENTRE-AMIPA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ICI PRESSUPOS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right"/>
              <w:rPr>
                <w:rFonts w:ascii="Arial Black" w:hAnsi="Arial Black" w:cs="Arial Black"/>
                <w:b/>
                <w:b/>
                <w:sz w:val="20"/>
                <w:szCs w:val="22"/>
              </w:rPr>
            </w:pPr>
            <w:r>
              <w:rPr>
                <w:rFonts w:cs="Arial Black" w:ascii="Arial Black" w:hAnsi="Arial Black"/>
                <w:b/>
                <w:sz w:val="20"/>
                <w:szCs w:val="22"/>
              </w:rPr>
              <w:t>NIF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IDA PRESSUPOS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0 32633.481.0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80"/>
        <w:gridCol w:w="5580"/>
        <w:gridCol w:w="2569"/>
        <w:gridCol w:w="2546"/>
      </w:tblGrid>
      <w:tr>
        <w:trPr>
          <w:trHeight w:val="7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ind w:left="-18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MPORT TOTAL SOL·LICITA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8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16"/>
                <w:szCs w:val="16"/>
              </w:rPr>
              <w:t></w:t>
            </w: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HEU DE JUSTIFICAR L’IMPORT TOTAL SOL·LICITA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20" w:after="0"/>
              <w:rPr/>
            </w:pPr>
            <w:r>
              <w:rPr>
                <w:sz w:val="16"/>
              </w:rPr>
              <w:t>DATA CONCESSI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ind w:left="-18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 AJUDA CONCED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8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EXECUCI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8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JUSTIFICACI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20"/>
        <w:gridCol w:w="420"/>
        <w:gridCol w:w="1260"/>
        <w:gridCol w:w="4140"/>
        <w:gridCol w:w="4860"/>
        <w:gridCol w:w="180"/>
        <w:gridCol w:w="1620"/>
        <w:gridCol w:w="1695"/>
      </w:tblGrid>
      <w:tr>
        <w:trPr>
          <w:cantSplit w:val="true"/>
        </w:trPr>
        <w:tc>
          <w:tcPr>
            <w:tcW w:w="15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26"/>
              </w:rPr>
            </w:pPr>
            <w:r>
              <w:rPr>
                <w:rFonts w:cs="Arial" w:ascii="Arial" w:hAnsi="Arial"/>
                <w:b/>
                <w:sz w:val="18"/>
                <w:szCs w:val="26"/>
              </w:rPr>
              <w:t>IDENTIFICACIÓ JUSTIFICANTS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úm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ÚM. FAC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VEÏDO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PAGAMEN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D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JUSTIFICA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SERVACIONS: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3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7"/>
      </w:tblGrid>
      <w:tr>
        <w:trPr>
          <w:trHeight w:val="794" w:hRule="atLeast"/>
        </w:trPr>
        <w:tc>
          <w:tcPr>
            <w:tcW w:w="153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quest compte justificatiu correspon al cost total definitiu de l'ajuda a dalt indicada, adjuntam els justificants </w:t>
            </w:r>
            <w:r>
              <w:rPr>
                <w:rFonts w:cs="Arial" w:ascii="Arial" w:hAnsi="Arial"/>
                <w:bCs/>
                <w:sz w:val="20"/>
              </w:rPr>
              <w:t>originals o fotocòpies acarades, que acreditin que la inversió s’ha realitza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 s’ha destinat als fins per als quals s’ha concedit la subvenció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: Palma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e 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         de 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beneficiari</w:t>
              <w:tab/>
              <w:tab/>
              <w:tab/>
              <w:tab/>
              <w:tab/>
              <w:t>signa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lang w:val="es-ES" w:eastAsia="en-US"/>
        </w:rPr>
      </w:pPr>
      <w:r>
        <w:rPr>
          <w:rFonts w:cs="Arial" w:ascii="Arial" w:hAnsi="Arial"/>
          <w:b/>
          <w:bCs/>
          <w:sz w:val="2"/>
          <w:szCs w:val="2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1028700" cy="3492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925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ANNEX C</w:t>
                            </w:r>
                          </w:p>
                        </w:txbxContent>
                      </wps:txbx>
                      <wps:bodyPr anchor="t" lIns="72390" tIns="72390" rIns="72390" bIns="723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81pt;height:27.5pt;mso-wrap-distance-left:9.05pt;mso-wrap-distance-right:9.05pt;mso-wrap-distance-top:0pt;mso-wrap-distance-bottom:0pt;margin-top:-45pt;mso-position-vertical-relative:text;margin-left:0pt;mso-position-horizontal-relative:text"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shd w:fill="FF0000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szCs w:val="28"/>
                        </w:rPr>
                        <w:t>ANNEX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ind w:right="-352" w:hanging="0"/>
        <w:rPr/>
      </w:pPr>
      <w:r>
        <w:rPr>
          <w:sz w:val="22"/>
          <w:szCs w:val="24"/>
          <w:shd w:fill="FF0000" w:val="clear"/>
        </w:rPr>
        <w:t>RELACIÓ DE FACTURES-JUSTIFICANTS IMPUTATS</w:t>
      </w:r>
      <w:r>
        <w:rPr>
          <w:color w:val="FFFFFF"/>
          <w:sz w:val="24"/>
          <w:szCs w:val="28"/>
          <w:shd w:fill="FF0000" w:val="clear"/>
        </w:rPr>
        <w:t xml:space="preserve"> </w:t>
      </w:r>
      <w:r>
        <w:rPr>
          <w:rFonts w:cs="Arial Black" w:ascii="Arial Black" w:hAnsi="Arial Black"/>
          <w:color w:val="FF0000"/>
          <w:sz w:val="20"/>
          <w:szCs w:val="28"/>
          <w:shd w:fill="FF0000" w:val="clear"/>
        </w:rPr>
        <w:t xml:space="preserve"> </w:t>
      </w:r>
      <w:r>
        <w:rPr>
          <w:rFonts w:cs="Arial Black" w:ascii="Arial Black" w:hAnsi="Arial Black"/>
          <w:color w:val="FFFFFF"/>
          <w:sz w:val="32"/>
          <w:szCs w:val="28"/>
          <w:u w:val="single"/>
          <w:shd w:fill="FF0000" w:val="clear"/>
        </w:rPr>
        <w:t>UN FULL PER D’ACTIVITAT</w:t>
      </w:r>
      <w:r>
        <w:rPr/>
        <w:t xml:space="preserve"> </w:t>
      </w:r>
      <w:r>
        <w:rPr>
          <w:sz w:val="14"/>
          <w:bdr w:val="single" w:sz="4" w:space="0" w:color="000000"/>
          <w:shd w:fill="FFFF99" w:val="clear"/>
        </w:rPr>
        <w:t>NOTA: Les zones ombrejades han de ser emplenades per l'Administració</w:t>
      </w:r>
    </w:p>
    <w:p>
      <w:pPr>
        <w:pStyle w:val="Normal"/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090"/>
        <w:gridCol w:w="900"/>
        <w:gridCol w:w="2700"/>
        <w:gridCol w:w="689"/>
        <w:gridCol w:w="694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. EXPEDIEN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-70" w:hanging="0"/>
              <w:jc w:val="right"/>
              <w:rPr/>
            </w:pPr>
            <w:r>
              <w:rPr>
                <w:rFonts w:cs="Arial Black" w:ascii="Arial Black" w:hAnsi="Arial Black"/>
                <w:b/>
                <w:sz w:val="28"/>
                <w:szCs w:val="22"/>
              </w:rPr>
              <w:t>NOM DE L’ACTIVITAT</w:t>
            </w:r>
            <w:r>
              <w:rPr>
                <w:rFonts w:cs="Arial Black" w:ascii="Arial Black" w:hAnsi="Arial Black"/>
                <w:b/>
                <w:szCs w:val="22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1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. EXPEDIEN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right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0"/>
                <w:szCs w:val="22"/>
              </w:rPr>
              <w:t xml:space="preserve">NOM DEL CENTRE-AMIPA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1 Copy 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ICI PRESSUPOS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right"/>
              <w:rPr>
                <w:rFonts w:ascii="Arial Black" w:hAnsi="Arial Black" w:cs="Arial Black"/>
                <w:b/>
                <w:b/>
                <w:sz w:val="20"/>
                <w:szCs w:val="22"/>
              </w:rPr>
            </w:pPr>
            <w:r>
              <w:rPr>
                <w:rFonts w:cs="Arial Black" w:ascii="Arial Black" w:hAnsi="Arial Black"/>
                <w:b/>
                <w:sz w:val="20"/>
                <w:szCs w:val="22"/>
              </w:rPr>
              <w:t>NIF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1 Copy 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IDA PRESSUPOS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0 32633.481.0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80"/>
        <w:gridCol w:w="5580"/>
        <w:gridCol w:w="2569"/>
        <w:gridCol w:w="2546"/>
      </w:tblGrid>
      <w:tr>
        <w:trPr>
          <w:trHeight w:val="7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ind w:left="-18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MPORT TOTAL SOL·LICITA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81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16"/>
                <w:szCs w:val="16"/>
              </w:rPr>
              <w:t></w:t>
            </w: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HEU DE JUSTIFICAR L’IMPORT TOTAL SOL·LICITA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20" w:after="0"/>
              <w:rPr>
                <w:sz w:val="16"/>
              </w:rPr>
            </w:pPr>
            <w:r>
              <w:rPr>
                <w:sz w:val="16"/>
              </w:rPr>
              <w:t>DATA CONCESSI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ind w:left="-180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IMPORT AJUDA CONCED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81 Copy 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EXECUCI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8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JUSTIFICACI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20"/>
        <w:gridCol w:w="420"/>
        <w:gridCol w:w="1260"/>
        <w:gridCol w:w="4140"/>
        <w:gridCol w:w="4860"/>
        <w:gridCol w:w="180"/>
        <w:gridCol w:w="1620"/>
        <w:gridCol w:w="1695"/>
      </w:tblGrid>
      <w:tr>
        <w:trPr>
          <w:cantSplit w:val="true"/>
        </w:trPr>
        <w:tc>
          <w:tcPr>
            <w:tcW w:w="15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26"/>
              </w:rPr>
            </w:pPr>
            <w:r>
              <w:rPr>
                <w:rFonts w:cs="Arial" w:ascii="Arial" w:hAnsi="Arial"/>
                <w:b/>
                <w:sz w:val="18"/>
                <w:szCs w:val="26"/>
              </w:rPr>
              <w:t>IDENTIFICACIÓ JUSTIFICANTS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úm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ÚM. FAC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VEÏDO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PAGAMEN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D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JUSTIFICA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SERVACIONS: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3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7"/>
      </w:tblGrid>
      <w:tr>
        <w:trPr>
          <w:trHeight w:val="794" w:hRule="atLeast"/>
        </w:trPr>
        <w:tc>
          <w:tcPr>
            <w:tcW w:w="153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quest compte justificatiu correspon al cost total definitiu de l'ajuda a dalt indicada, adjuntam els justificants </w:t>
            </w:r>
            <w:r>
              <w:rPr>
                <w:rFonts w:cs="Arial" w:ascii="Arial" w:hAnsi="Arial"/>
                <w:bCs/>
                <w:sz w:val="20"/>
              </w:rPr>
              <w:t>originals o fotocòpies acarades, que acreditin que la inversió s’ha realitza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 s’ha destinat als fins per als quals s’ha concedit la subvenció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: Palma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e 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         de 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beneficiari</w:t>
              <w:tab/>
              <w:tab/>
              <w:tab/>
              <w:tab/>
              <w:tab/>
              <w:t>signa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"/>
          <w:szCs w:val="2"/>
          <w:lang w:val="es-ES" w:eastAsia="en-US"/>
        </w:rPr>
      </w:pPr>
      <w:r>
        <w:br w:type="page"/>
      </w:r>
      <w:r>
        <w:rPr>
          <w:rFonts w:cs="Arial" w:ascii="Arial" w:hAnsi="Arial"/>
          <w:b/>
          <w:bCs/>
          <w:sz w:val="2"/>
          <w:szCs w:val="2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1028700" cy="3492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925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ANNEX C</w:t>
                            </w:r>
                          </w:p>
                        </w:txbxContent>
                      </wps:txbx>
                      <wps:bodyPr anchor="t" lIns="72390" tIns="72390" rIns="72390" bIns="723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81pt;height:27.5pt;mso-wrap-distance-left:9.05pt;mso-wrap-distance-right:9.05pt;mso-wrap-distance-top:0pt;mso-wrap-distance-bottom:0pt;margin-top:-45pt;mso-position-vertical-relative:text;margin-left:0pt;mso-position-horizontal-relative:text"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shd w:fill="FF0000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szCs w:val="28"/>
                        </w:rPr>
                        <w:t>ANNEX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ind w:right="-352" w:hanging="0"/>
        <w:rPr/>
      </w:pPr>
      <w:r>
        <w:rPr>
          <w:rFonts w:eastAsia="Arial"/>
          <w:sz w:val="24"/>
          <w:szCs w:val="28"/>
          <w:shd w:fill="FF0000" w:val="clear"/>
        </w:rPr>
        <w:t xml:space="preserve"> </w:t>
      </w:r>
      <w:r>
        <w:rPr>
          <w:sz w:val="22"/>
          <w:szCs w:val="24"/>
          <w:shd w:fill="FF0000" w:val="clear"/>
        </w:rPr>
        <w:t>RELACIÓ DE FACTURES-JUSTIFICANTS IMPUTATS</w:t>
      </w:r>
      <w:r>
        <w:rPr>
          <w:color w:val="FFFFFF"/>
          <w:sz w:val="24"/>
          <w:szCs w:val="28"/>
          <w:shd w:fill="FF0000" w:val="clear"/>
        </w:rPr>
        <w:t xml:space="preserve"> </w:t>
      </w:r>
      <w:r>
        <w:rPr>
          <w:rFonts w:cs="Arial Black" w:ascii="Arial Black" w:hAnsi="Arial Black"/>
          <w:color w:val="FF0000"/>
          <w:sz w:val="20"/>
          <w:szCs w:val="28"/>
          <w:shd w:fill="FF0000" w:val="clear"/>
        </w:rPr>
        <w:t xml:space="preserve"> </w:t>
      </w:r>
      <w:r>
        <w:rPr>
          <w:rFonts w:cs="Arial Black" w:ascii="Arial Black" w:hAnsi="Arial Black"/>
          <w:color w:val="FFFFFF"/>
          <w:sz w:val="32"/>
          <w:szCs w:val="28"/>
          <w:u w:val="single"/>
          <w:shd w:fill="FF0000" w:val="clear"/>
        </w:rPr>
        <w:t>UN FULL PER D’ACTIVITAT</w:t>
      </w:r>
      <w:r>
        <w:rPr/>
        <w:t xml:space="preserve"> </w:t>
      </w:r>
      <w:r>
        <w:rPr>
          <w:sz w:val="14"/>
          <w:bdr w:val="single" w:sz="4" w:space="0" w:color="000000"/>
          <w:shd w:fill="FFFF99" w:val="clear"/>
        </w:rPr>
        <w:t>NOTA: Les zones ombrejades han de ser emplenades per l'Administració</w:t>
      </w:r>
    </w:p>
    <w:p>
      <w:pPr>
        <w:pStyle w:val="Normal"/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090"/>
        <w:gridCol w:w="900"/>
        <w:gridCol w:w="2700"/>
        <w:gridCol w:w="689"/>
        <w:gridCol w:w="694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. EXPEDIEN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-70" w:hanging="0"/>
              <w:jc w:val="right"/>
              <w:rPr/>
            </w:pPr>
            <w:r>
              <w:rPr>
                <w:rFonts w:cs="Arial Black" w:ascii="Arial Black" w:hAnsi="Arial Black"/>
                <w:b/>
                <w:sz w:val="28"/>
                <w:szCs w:val="22"/>
              </w:rPr>
              <w:t>NOM DE L’ACTIVITAT</w:t>
            </w:r>
            <w:r>
              <w:rPr>
                <w:rFonts w:cs="Arial Black" w:ascii="Arial Black" w:hAnsi="Arial Black"/>
                <w:b/>
                <w:szCs w:val="22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1 Copy 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. EXPEDIEN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right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0"/>
                <w:szCs w:val="22"/>
              </w:rPr>
              <w:t xml:space="preserve">NOM DEL CENTRE-AMIPA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1 Copy 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ICI PRESSUPOS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right"/>
              <w:rPr>
                <w:rFonts w:ascii="Arial Black" w:hAnsi="Arial Black" w:cs="Arial Black"/>
                <w:b/>
                <w:b/>
                <w:sz w:val="20"/>
                <w:szCs w:val="22"/>
              </w:rPr>
            </w:pPr>
            <w:r>
              <w:rPr>
                <w:rFonts w:cs="Arial Black" w:ascii="Arial Black" w:hAnsi="Arial Black"/>
                <w:b/>
                <w:sz w:val="20"/>
                <w:szCs w:val="22"/>
              </w:rPr>
              <w:t>NIF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1 Copy 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IDA PRESSUPOS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0 32633.481.0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80"/>
        <w:gridCol w:w="5580"/>
        <w:gridCol w:w="2569"/>
        <w:gridCol w:w="2546"/>
      </w:tblGrid>
      <w:tr>
        <w:trPr>
          <w:trHeight w:val="7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ind w:left="-18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MPORT TOTAL SOL·LICITA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81 Copy 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16"/>
                <w:szCs w:val="16"/>
              </w:rPr>
              <w:t></w:t>
            </w: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HEU DE JUSTIFICAR L’IMPORT TOTAL SOL·LICITA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20" w:after="0"/>
              <w:rPr>
                <w:sz w:val="16"/>
              </w:rPr>
            </w:pPr>
            <w:r>
              <w:rPr>
                <w:sz w:val="16"/>
              </w:rPr>
              <w:t>DATA CONCESSI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ind w:left="-18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 AJUDA CONCED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81 Copy 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EXECUCI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8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JUSTIFICACI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20"/>
        <w:gridCol w:w="420"/>
        <w:gridCol w:w="1260"/>
        <w:gridCol w:w="4140"/>
        <w:gridCol w:w="4860"/>
        <w:gridCol w:w="180"/>
        <w:gridCol w:w="1620"/>
        <w:gridCol w:w="1695"/>
      </w:tblGrid>
      <w:tr>
        <w:trPr>
          <w:cantSplit w:val="true"/>
        </w:trPr>
        <w:tc>
          <w:tcPr>
            <w:tcW w:w="15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26"/>
              </w:rPr>
            </w:pPr>
            <w:r>
              <w:rPr>
                <w:rFonts w:cs="Arial" w:ascii="Arial" w:hAnsi="Arial"/>
                <w:b/>
                <w:sz w:val="18"/>
                <w:szCs w:val="26"/>
              </w:rPr>
              <w:t>IDENTIFICACIÓ JUSTIFICANTS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úm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ÚM. FAC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VEÏDO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PAGAMEN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2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2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2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2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2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2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2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2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2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2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2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3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3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3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3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3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3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3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3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3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3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3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3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3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3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3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3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3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3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3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3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3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3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3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3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D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JUSTIFICA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SERVACIONS: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3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7"/>
      </w:tblGrid>
      <w:tr>
        <w:trPr>
          <w:trHeight w:val="794" w:hRule="atLeast"/>
        </w:trPr>
        <w:tc>
          <w:tcPr>
            <w:tcW w:w="153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quest compte justificatiu correspon al cost total definitiu de l'ajuda a dalt indicada, adjuntam els justificants </w:t>
            </w:r>
            <w:r>
              <w:rPr>
                <w:rFonts w:cs="Arial" w:ascii="Arial" w:hAnsi="Arial"/>
                <w:bCs/>
                <w:sz w:val="20"/>
              </w:rPr>
              <w:t>originals o fotocòpies acarades, que acreditin que la inversió s’ha realitza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 s’ha destinat als fins per als quals s’ha concedit la subvenció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: Palma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e  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         de 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beneficiari</w:t>
              <w:tab/>
              <w:tab/>
              <w:tab/>
              <w:tab/>
              <w:tab/>
              <w:t>signa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sz w:val="2"/>
          <w:szCs w:val="2"/>
          <w:lang w:val="es-ES" w:eastAsia="en-US"/>
        </w:rPr>
      </w:pPr>
      <w:r>
        <w:rPr>
          <w:sz w:val="2"/>
          <w:szCs w:val="2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1028700" cy="3492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925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ANNEX C</w:t>
                            </w:r>
                          </w:p>
                        </w:txbxContent>
                      </wps:txbx>
                      <wps:bodyPr anchor="t" lIns="72390" tIns="72390" rIns="72390" bIns="723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81pt;height:27.5pt;mso-wrap-distance-left:9.05pt;mso-wrap-distance-right:9.05pt;mso-wrap-distance-top:0pt;mso-wrap-distance-bottom:0pt;margin-top:-45pt;mso-position-vertical-relative:text;margin-left:0pt;mso-position-horizontal-relative:text"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shd w:fill="FF0000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szCs w:val="28"/>
                        </w:rPr>
                        <w:t>ANNEX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ind w:right="-352" w:hanging="0"/>
        <w:rPr/>
      </w:pPr>
      <w:r>
        <w:rPr>
          <w:sz w:val="22"/>
          <w:szCs w:val="24"/>
          <w:shd w:fill="FF0000" w:val="clear"/>
        </w:rPr>
        <w:t>RELACIÓ DE FACTURES-JUSTIFICANTS IMPUTATS</w:t>
      </w:r>
      <w:r>
        <w:rPr>
          <w:color w:val="FFFFFF"/>
          <w:sz w:val="24"/>
          <w:szCs w:val="28"/>
          <w:shd w:fill="FF0000" w:val="clear"/>
        </w:rPr>
        <w:t xml:space="preserve"> </w:t>
      </w:r>
      <w:r>
        <w:rPr>
          <w:rFonts w:cs="Arial Black" w:ascii="Arial Black" w:hAnsi="Arial Black"/>
          <w:color w:val="FF0000"/>
          <w:sz w:val="20"/>
          <w:szCs w:val="28"/>
          <w:shd w:fill="FF0000" w:val="clear"/>
        </w:rPr>
        <w:t xml:space="preserve"> </w:t>
      </w:r>
      <w:r>
        <w:rPr>
          <w:rFonts w:cs="Arial Black" w:ascii="Arial Black" w:hAnsi="Arial Black"/>
          <w:color w:val="FFFFFF"/>
          <w:sz w:val="32"/>
          <w:szCs w:val="28"/>
          <w:u w:val="single"/>
          <w:shd w:fill="FF0000" w:val="clear"/>
        </w:rPr>
        <w:t>UN FULL PER D’ACTIVITAT</w:t>
      </w:r>
      <w:r>
        <w:rPr/>
        <w:t xml:space="preserve"> </w:t>
      </w:r>
      <w:r>
        <w:rPr>
          <w:sz w:val="14"/>
          <w:bdr w:val="single" w:sz="4" w:space="0" w:color="000000"/>
          <w:shd w:fill="FFFF99" w:val="clear"/>
        </w:rPr>
        <w:t>NOTA: Les zones ombrejades han de ser emplenades per l'Administració</w:t>
      </w:r>
    </w:p>
    <w:p>
      <w:pPr>
        <w:pStyle w:val="Normal"/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090"/>
        <w:gridCol w:w="900"/>
        <w:gridCol w:w="2700"/>
        <w:gridCol w:w="689"/>
        <w:gridCol w:w="694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. EXPEDIEN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-70" w:hanging="0"/>
              <w:jc w:val="right"/>
              <w:rPr/>
            </w:pPr>
            <w:r>
              <w:rPr>
                <w:rFonts w:cs="Arial Black" w:ascii="Arial Black" w:hAnsi="Arial Black"/>
                <w:b/>
                <w:sz w:val="28"/>
                <w:szCs w:val="22"/>
              </w:rPr>
              <w:t>NOM DE L’ACTIVITAT</w:t>
            </w:r>
            <w:r>
              <w:rPr>
                <w:rFonts w:cs="Arial Black" w:ascii="Arial Black" w:hAnsi="Arial Black"/>
                <w:b/>
                <w:szCs w:val="22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1 Copy 3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. EXPEDIEN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right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0"/>
                <w:szCs w:val="22"/>
              </w:rPr>
              <w:t xml:space="preserve">NOM DEL CENTRE-AMIPA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1 Copy 3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ICI PRESSUPOS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right"/>
              <w:rPr>
                <w:rFonts w:ascii="Arial Black" w:hAnsi="Arial Black" w:cs="Arial Black"/>
                <w:b/>
                <w:b/>
                <w:sz w:val="20"/>
                <w:szCs w:val="22"/>
              </w:rPr>
            </w:pPr>
            <w:r>
              <w:rPr>
                <w:rFonts w:cs="Arial Black" w:ascii="Arial Black" w:hAnsi="Arial Black"/>
                <w:b/>
                <w:sz w:val="20"/>
                <w:szCs w:val="22"/>
              </w:rPr>
              <w:t>NIF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1 Copy 3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IDA PRESSUPOS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0 32633.481.0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80"/>
        <w:gridCol w:w="5580"/>
        <w:gridCol w:w="2569"/>
        <w:gridCol w:w="2546"/>
      </w:tblGrid>
      <w:tr>
        <w:trPr>
          <w:trHeight w:val="7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ind w:left="-18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MPORT TOTAL SOL·LICITA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81 Copy 3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16"/>
                <w:szCs w:val="16"/>
              </w:rPr>
              <w:t></w:t>
            </w: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HEU DE JUSTIFICAR L’IMPORT TOTAL SOL·LICITA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20" w:after="0"/>
              <w:rPr>
                <w:sz w:val="16"/>
              </w:rPr>
            </w:pPr>
            <w:r>
              <w:rPr>
                <w:sz w:val="16"/>
              </w:rPr>
              <w:t>DATA CONCESSI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ind w:left="-18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 AJUDA CONCED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81 Copy 3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EXECUCI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8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JUSTIFICACI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20"/>
        <w:gridCol w:w="420"/>
        <w:gridCol w:w="1260"/>
        <w:gridCol w:w="4140"/>
        <w:gridCol w:w="4860"/>
        <w:gridCol w:w="180"/>
        <w:gridCol w:w="1620"/>
        <w:gridCol w:w="1695"/>
      </w:tblGrid>
      <w:tr>
        <w:trPr>
          <w:cantSplit w:val="true"/>
        </w:trPr>
        <w:tc>
          <w:tcPr>
            <w:tcW w:w="15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26"/>
              </w:rPr>
            </w:pPr>
            <w:r>
              <w:rPr>
                <w:rFonts w:cs="Arial" w:ascii="Arial" w:hAnsi="Arial"/>
                <w:b/>
                <w:sz w:val="18"/>
                <w:szCs w:val="26"/>
              </w:rPr>
              <w:t>IDENTIFICACIÓ JUSTIFICANTS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úm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ÚM. FAC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VEÏDO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PAGAMEN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3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3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3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3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3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3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3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3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3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3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4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4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4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4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4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4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4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4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4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4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4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4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4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4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4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4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4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4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4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4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4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4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4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4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4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4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4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4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4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4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D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JUSTIFICA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SERVACIONS: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3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7"/>
      </w:tblGrid>
      <w:tr>
        <w:trPr>
          <w:trHeight w:val="794" w:hRule="atLeast"/>
        </w:trPr>
        <w:tc>
          <w:tcPr>
            <w:tcW w:w="153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quest compte justificatiu correspon al cost total definitiu de l'ajuda a dalt indicada, adjuntam els justificants </w:t>
            </w:r>
            <w:r>
              <w:rPr>
                <w:rFonts w:cs="Arial" w:ascii="Arial" w:hAnsi="Arial"/>
                <w:bCs/>
                <w:sz w:val="20"/>
              </w:rPr>
              <w:t>originals o fotocòpies acarades, que acreditin que la inversió s’ha realitza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 s’ha destinat als fins per als quals s’ha concedit la subvenció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: Palma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e  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         de 20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El beneficiari</w:t>
              <w:tab/>
              <w:tab/>
              <w:tab/>
              <w:tab/>
              <w:tab/>
              <w:t>signat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sz w:val="2"/>
                <w:szCs w:val="2"/>
                <w:lang w:val="es-ES" w:eastAsia="en-US"/>
              </w:rPr>
            </w:pPr>
            <w:r>
              <w:rPr>
                <w:sz w:val="2"/>
                <w:szCs w:val="2"/>
                <w:lang w:val="es-E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71500</wp:posOffset>
                      </wp:positionV>
                      <wp:extent cx="1028700" cy="349250"/>
                      <wp:effectExtent l="0" t="0" r="0" b="0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9250"/>
                              </a:xfrm>
                              <a:prstGeom prst="rect"/>
                              <a:solidFill>
                                <a:srgbClr val="FF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0000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ANNEX C</w:t>
                                  </w:r>
                                </w:p>
                              </w:txbxContent>
                            </wps:txbx>
                            <wps:bodyPr anchor="t" lIns="72390" tIns="72390" rIns="72390" bIns="723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yle="position:absolute;rotation:-0;width:81pt;height:27.5pt;mso-wrap-distance-left:9.05pt;mso-wrap-distance-right:9.05pt;mso-wrap-distance-top:0pt;mso-wrap-distance-bottom:0pt;margin-top:-45pt;mso-position-vertical-relative:text;margin-left:0pt;mso-position-horizontal-relative:text"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Normal"/>
                              <w:shd w:fill="FF0000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ANNEX 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spacing w:before="0" w:after="0"/>
              <w:ind w:right="-352" w:hanging="0"/>
              <w:rPr/>
            </w:pPr>
            <w:r>
              <w:rPr>
                <w:sz w:val="22"/>
                <w:szCs w:val="24"/>
                <w:shd w:fill="FF0000" w:val="clear"/>
              </w:rPr>
              <w:t>RELACIÓ DE FACTURES-JUSTIFICANTS IMPUTATS</w:t>
            </w:r>
            <w:r>
              <w:rPr>
                <w:color w:val="FFFFFF"/>
                <w:sz w:val="24"/>
                <w:szCs w:val="28"/>
                <w:shd w:fill="FF0000" w:val="clear"/>
              </w:rPr>
              <w:t xml:space="preserve"> </w:t>
            </w:r>
            <w:r>
              <w:rPr>
                <w:rFonts w:cs="Arial Black" w:ascii="Arial Black" w:hAnsi="Arial Black"/>
                <w:color w:val="FF0000"/>
                <w:sz w:val="20"/>
                <w:szCs w:val="28"/>
                <w:shd w:fill="FF0000" w:val="clear"/>
              </w:rPr>
              <w:t xml:space="preserve"> </w:t>
            </w:r>
            <w:r>
              <w:rPr>
                <w:rFonts w:cs="Arial Black" w:ascii="Arial Black" w:hAnsi="Arial Black"/>
                <w:color w:val="FFFFFF"/>
                <w:sz w:val="32"/>
                <w:szCs w:val="28"/>
                <w:u w:val="single"/>
                <w:shd w:fill="FF0000" w:val="clear"/>
              </w:rPr>
              <w:t>UN FULL PER D’ACTIVITAT</w:t>
            </w:r>
            <w:r>
              <w:rPr/>
              <w:t xml:space="preserve"> </w:t>
            </w:r>
            <w:r>
              <w:rPr>
                <w:sz w:val="14"/>
                <w:bdr w:val="single" w:sz="4" w:space="0" w:color="000000"/>
                <w:shd w:fill="FFFF99" w:val="clear"/>
              </w:rPr>
              <w:t>NOTA: Les zones ombrejades han de ser emplenades per l'Administraci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  <w:tbl>
            <w:tblPr>
              <w:tblW w:w="158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80"/>
              <w:gridCol w:w="2090"/>
              <w:gridCol w:w="900"/>
              <w:gridCol w:w="2700"/>
              <w:gridCol w:w="689"/>
              <w:gridCol w:w="6946"/>
            </w:tblGrid>
            <w:tr>
              <w:trPr/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ÚM. EXPEDIENT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before="20" w:after="20"/>
                    <w:ind w:right="-70" w:hanging="0"/>
                    <w:jc w:val="right"/>
                    <w:rPr/>
                  </w:pPr>
                  <w:r>
                    <w:rPr>
                      <w:rFonts w:cs="Arial Black" w:ascii="Arial Black" w:hAnsi="Arial Black"/>
                      <w:b/>
                      <w:sz w:val="28"/>
                      <w:szCs w:val="22"/>
                    </w:rPr>
                    <w:t>NOM DE L’ACTIVITAT</w:t>
                  </w:r>
                  <w:r>
                    <w:rPr>
                      <w:rFonts w:cs="Arial Black" w:ascii="Arial Black" w:hAnsi="Arial Black"/>
                      <w:b/>
                      <w:szCs w:val="22"/>
                    </w:rPr>
                    <w:t xml:space="preserve"> 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81 Copy 4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ÚM. EXPEDIENT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before="20" w:after="20"/>
                    <w:jc w:val="right"/>
                    <w:rPr>
                      <w:rFonts w:ascii="Arial Black" w:hAnsi="Arial Black" w:cs="Arial Black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Black" w:ascii="Arial Black" w:hAnsi="Arial Black"/>
                      <w:b/>
                      <w:sz w:val="20"/>
                      <w:szCs w:val="22"/>
                    </w:rPr>
                    <w:t xml:space="preserve">NOM DEL CENTRE-AMIPA 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81 Copy 4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EXERCICI PRESSUPOST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before="20" w:after="20"/>
                    <w:jc w:val="right"/>
                    <w:rPr>
                      <w:rFonts w:ascii="Arial Black" w:hAnsi="Arial Black" w:cs="Arial Black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Black" w:ascii="Arial Black" w:hAnsi="Arial Black"/>
                      <w:b/>
                      <w:sz w:val="20"/>
                      <w:szCs w:val="22"/>
                    </w:rPr>
                    <w:t>NIF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81 Copy 4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ARTIDA PRESSUPOST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</w:rPr>
                    <w:t>10 32633.481.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635" w:type="dxa"/>
                  <w:gridSpan w:val="2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  <w:tbl>
            <w:tblPr>
              <w:tblW w:w="158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30"/>
              <w:gridCol w:w="1980"/>
              <w:gridCol w:w="5580"/>
              <w:gridCol w:w="2569"/>
              <w:gridCol w:w="2546"/>
            </w:tblGrid>
            <w:tr>
              <w:trPr>
                <w:trHeight w:val="70" w:hRule="atLeast"/>
              </w:trPr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before="20" w:after="0"/>
                    <w:ind w:left="-180" w:hanging="0"/>
                    <w:jc w:val="right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 xml:space="preserve">IMPORT TOTAL SOL·LICITAT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xto81 Copy 4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580" w:type="dxa"/>
                  <w:tcBorders/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color w:val="FF0000"/>
                      <w:sz w:val="16"/>
                      <w:szCs w:val="16"/>
                    </w:rPr>
                    <w:t>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  <w:t>HEU DE JUSTIFICAR L’IMPORT TOTAL SOL·LICITAT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Heading1"/>
                    <w:spacing w:before="20" w:after="0"/>
                    <w:rPr>
                      <w:sz w:val="16"/>
                    </w:rPr>
                  </w:pPr>
                  <w:r>
                    <w:rPr>
                      <w:sz w:val="16"/>
                    </w:rPr>
                    <w:t>DATA CONCESSIÓ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before="20" w:after="0"/>
                    <w:ind w:left="-180" w:hanging="0"/>
                    <w:jc w:val="right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IMPORT AJUDA CONCEDIDA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xto81 Copy 4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Times New Roman"/>
                    </w:rPr>
                    <w:instrText xml:space="preserve"> FORMTEXT </w:instrText>
                  </w: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Times New Roman"/>
                    </w:rPr>
                    <w:fldChar w:fldCharType="separate"/>
                  </w: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   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580" w:type="dxa"/>
                  <w:tcBorders/>
                </w:tcPr>
                <w:p>
                  <w:pPr>
                    <w:pStyle w:val="Normal"/>
                    <w:snapToGrid w:val="false"/>
                    <w:spacing w:before="20" w:after="0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before="20" w:after="0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DATA EXECUCIÓ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spacing w:before="20" w:after="0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313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left="-180" w:hanging="0"/>
                    <w:jc w:val="right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5580" w:type="dxa"/>
                  <w:tcBorders/>
                </w:tcPr>
                <w:p>
                  <w:pPr>
                    <w:pStyle w:val="Normal"/>
                    <w:snapToGrid w:val="false"/>
                    <w:spacing w:before="20" w:after="0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before="20" w:after="0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DATA JUSTIFICACIÓ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spacing w:before="20" w:after="0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  <w:tbl>
            <w:tblPr>
              <w:tblW w:w="158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0"/>
              <w:gridCol w:w="1020"/>
              <w:gridCol w:w="420"/>
              <w:gridCol w:w="1260"/>
              <w:gridCol w:w="4140"/>
              <w:gridCol w:w="4860"/>
              <w:gridCol w:w="180"/>
              <w:gridCol w:w="1620"/>
              <w:gridCol w:w="1695"/>
            </w:tblGrid>
            <w:tr>
              <w:trPr>
                <w:cantSplit w:val="true"/>
              </w:trPr>
              <w:tc>
                <w:tcPr>
                  <w:tcW w:w="1580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2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6"/>
                    </w:rPr>
                    <w:t>IDENTIFICACIÓ JUSTIFICANT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before="40" w:after="2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Núm.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before="40" w:after="2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NÚM. FACTUR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before="40" w:after="2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DATA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before="40" w:after="2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PROVEÏDOR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before="40" w:after="2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CONCEPT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before="40" w:after="2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DATA PAGAMENT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before="40" w:after="2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IMPOR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4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8" w:right="-16" w:hanging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4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fldChar w:fldCharType="begin">
                      <w:ffData>
                        <w:name w:val="Texto81 Copy 49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fldChar w:fldCharType="begin">
                      <w:ffData>
                        <w:name w:val="Texto81 Copy 49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8" w:right="-16" w:hanging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49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49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49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8" w:right="-16" w:hanging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49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fldChar w:fldCharType="begin">
                      <w:ffData>
                        <w:name w:val="Texto81 Copy 50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fldChar w:fldCharType="begin">
                      <w:ffData>
                        <w:name w:val="Texto81 Copy 50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8" w:right="-16" w:hanging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50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50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50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8" w:right="-16" w:hanging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5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fldChar w:fldCharType="begin">
                      <w:ffData>
                        <w:name w:val="Texto81 Copy 5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fldChar w:fldCharType="begin">
                      <w:ffData>
                        <w:name w:val="Texto81 Copy 50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8" w:right="-16" w:hanging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50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50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5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8" w:right="-16" w:hanging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5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fldChar w:fldCharType="begin">
                      <w:ffData>
                        <w:name w:val="Texto81 Copy 5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fldChar w:fldCharType="begin">
                      <w:ffData>
                        <w:name w:val="Texto81 Copy 5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8" w:right="-16" w:hanging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5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5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5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8" w:right="-16" w:hanging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5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fldChar w:fldCharType="begin">
                      <w:ffData>
                        <w:name w:val="Texto81 Copy 5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fldChar w:fldCharType="begin">
                      <w:ffData>
                        <w:name w:val="Texto81 Copy 5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8" w:right="-16" w:hanging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5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5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5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8" w:right="-16" w:hanging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5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fldChar w:fldCharType="begin">
                      <w:ffData>
                        <w:name w:val="Texto81 Copy 5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fldChar w:fldCharType="begin">
                      <w:ffData>
                        <w:name w:val="Texto81 Copy 5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8" w:right="-16" w:hanging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5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5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5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8" w:right="-16" w:hanging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5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fldChar w:fldCharType="begin">
                      <w:ffData>
                        <w:name w:val="Texto81 Copy 5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fldChar w:fldCharType="begin">
                      <w:ffData>
                        <w:name w:val="Texto81 Copy 5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8" w:right="-16" w:hanging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5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5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5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8" w:right="-16" w:hanging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5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fldChar w:fldCharType="begin">
                      <w:ffData>
                        <w:name w:val="Texto81 Copy 5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fldChar w:fldCharType="begin">
                      <w:ffData>
                        <w:name w:val="Texto81 Copy 5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8" w:right="-16" w:hanging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5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5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5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8" w:right="-16" w:hanging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5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fldChar w:fldCharType="begin">
                      <w:ffData>
                        <w:name w:val="Texto81 Copy 5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fldChar w:fldCharType="begin">
                      <w:ffData>
                        <w:name w:val="Texto81 Copy 5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8" w:right="-16" w:hanging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5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5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5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8" w:right="-16" w:hanging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5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fldChar w:fldCharType="begin">
                      <w:ffData>
                        <w:name w:val="Texto81 Copy 5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fldChar w:fldCharType="begin">
                      <w:ffData>
                        <w:name w:val="Texto81 Copy 5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8" w:right="-16" w:hanging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5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5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5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8" w:right="-16" w:hanging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5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fldChar w:fldCharType="begin">
                      <w:ffData>
                        <w:name w:val="Texto81 Copy 5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fldChar w:fldCharType="begin">
                      <w:ffData>
                        <w:name w:val="Texto81 Copy 5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8" w:right="-16" w:hanging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5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5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5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8" w:right="-16" w:hanging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5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fldChar w:fldCharType="begin">
                      <w:ffData>
                        <w:name w:val="Texto81 Copy 5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fldChar w:fldCharType="begin">
                      <w:ffData>
                        <w:name w:val="Texto81 Copy 5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8" w:right="-16" w:hanging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5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5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5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8" w:right="-16" w:hanging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5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fldChar w:fldCharType="begin">
                      <w:ffData>
                        <w:name w:val="Texto81 Copy 5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fldChar w:fldCharType="begin">
                      <w:ffData>
                        <w:name w:val="Texto81 Copy 5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8" w:right="-16" w:hanging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5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5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5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8" w:right="-16" w:hanging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5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fldChar w:fldCharType="begin">
                      <w:ffData>
                        <w:name w:val="Texto81 Copy 5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fldChar w:fldCharType="begin">
                      <w:ffData>
                        <w:name w:val="Texto81 Copy 5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8" w:right="-16" w:hanging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5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5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5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8" w:right="-16" w:hanging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5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fldChar w:fldCharType="begin">
                      <w:ffData>
                        <w:name w:val="Texto81 Copy 5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fldChar w:fldCharType="begin">
                      <w:ffData>
                        <w:name w:val="Texto81 Copy 5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8" w:right="-16" w:hanging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5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5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5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8" w:right="-16" w:hanging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5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fldChar w:fldCharType="begin">
                      <w:ffData>
                        <w:name w:val="Texto81 Copy 5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fldChar w:fldCharType="begin">
                      <w:ffData>
                        <w:name w:val="Texto81 Copy 5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8" w:right="-16" w:hanging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5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Unnamed Copy 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5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8" w:right="-16" w:hanging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5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fldChar w:fldCharType="begin">
                      <w:ffData>
                        <w:name w:val="Texto81 Copy 5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fldChar w:fldCharType="begin">
                      <w:ffData>
                        <w:name w:val="Texto81 Copy 5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8" w:right="-16" w:hanging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5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Unnamed Copy 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5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8" w:right="-16" w:hanging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5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fldChar w:fldCharType="begin">
                      <w:ffData>
                        <w:name w:val="Texto81 Copy 59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fldChar w:fldCharType="begin">
                      <w:ffData>
                        <w:name w:val="Texto81 Copy 59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8" w:right="-16" w:hanging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59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Unnamed Copy 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59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8" w:right="-16" w:hanging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59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fldChar w:fldCharType="begin">
                      <w:ffData>
                        <w:name w:val="Texto81 Copy 59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fldChar w:fldCharType="begin">
                      <w:ffData>
                        <w:name w:val="Texto81 Copy 60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8" w:right="-16" w:hanging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60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Unnamed Copy 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60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8" w:right="-16" w:hanging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60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fldChar w:fldCharType="begin">
                      <w:ffData>
                        <w:name w:val="Texto81 Copy 60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fldChar w:fldCharType="begin">
                      <w:ffData>
                        <w:name w:val="Texto81 Copy 6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8" w:right="-16" w:hanging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6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Unnamed Copy 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900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(D)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before="20" w:after="0"/>
                    <w:jc w:val="right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TOTAL JUSTIFICAT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fldChar w:fldCharType="begin">
                      <w:ffData>
                        <w:name w:val="Unnamed Copy 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OBSERVACIONS:</w:t>
                  </w:r>
                </w:p>
              </w:tc>
              <w:tc>
                <w:tcPr>
                  <w:tcW w:w="1417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Unnamed Copy 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20" w:after="0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tbl>
            <w:tblPr>
              <w:tblW w:w="1537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377"/>
            </w:tblGrid>
            <w:tr>
              <w:trPr>
                <w:trHeight w:val="794" w:hRule="atLeast"/>
              </w:trPr>
              <w:tc>
                <w:tcPr>
                  <w:tcW w:w="1537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Aquest compte justificatiu correspon al cost total definitiu de l'ajuda a dalt indicada, adjuntam els justificants </w:t>
                  </w:r>
                  <w:r>
                    <w:rPr>
                      <w:rFonts w:cs="Arial" w:ascii="Arial" w:hAnsi="Arial"/>
                      <w:bCs/>
                      <w:sz w:val="20"/>
                    </w:rPr>
                    <w:t>originals o fotocòpies acarades, que acreditin que la inversió s’ha realitzat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</w:rPr>
                    <w:t>i s’ha destinat als fins per als quals s’ha concedit la subvenció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Data: Palma </w:t>
                  </w:r>
                  <w:r>
                    <w:fldChar w:fldCharType="begin">
                      <w:ffData>
                        <w:name w:val="Unnamed Copy 50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u w:val="single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  <w:lang w:val="en-US" w:eastAsia="en-US"/>
                    </w:rPr>
                  </w:r>
                  <w:r>
                    <w:rPr>
                      <w:sz w:val="18"/>
                      <w:u w:val="single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  <w:lang w:val="en-US" w:eastAsia="en-US"/>
                    </w:rPr>
                    <w:t>  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  <w:lang w:val="en-US" w:eastAsia="en-US"/>
                    </w:rPr>
                  </w:r>
                  <w:r>
                    <w:rPr>
                      <w:sz w:val="18"/>
                      <w:u w:val="single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</w:rPr>
                    <w:t xml:space="preserve"> de   </w:t>
                  </w:r>
                  <w:r>
                    <w:fldChar w:fldCharType="begin">
                      <w:ffData>
                        <w:name w:val="Unnamed Copy 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u w:val="single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  <w:lang w:val="en-US" w:eastAsia="en-US"/>
                    </w:rPr>
                  </w:r>
                  <w:r>
                    <w:rPr>
                      <w:sz w:val="18"/>
                      <w:u w:val="single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  <w:lang w:val="en-US" w:eastAsia="en-US"/>
                    </w:rPr>
                  </w:r>
                  <w:r>
                    <w:rPr>
                      <w:sz w:val="18"/>
                      <w:u w:val="single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          de 202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El beneficiari</w:t>
                    <w:tab/>
                    <w:tab/>
                    <w:tab/>
                    <w:tab/>
                    <w:tab/>
                    <w:t>signat</w:t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"/>
                <w:szCs w:val="2"/>
                <w:lang w:val="es-ES" w:eastAsia="en-US"/>
              </w:rPr>
            </w:pPr>
            <w:r>
              <w:rPr>
                <w:sz w:val="2"/>
                <w:szCs w:val="2"/>
                <w:lang w:val="es-E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71500</wp:posOffset>
                      </wp:positionV>
                      <wp:extent cx="1028700" cy="349250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9250"/>
                              </a:xfrm>
                              <a:prstGeom prst="rect"/>
                              <a:solidFill>
                                <a:srgbClr val="FF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0000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ANNEX C</w:t>
                                  </w:r>
                                </w:p>
                              </w:txbxContent>
                            </wps:txbx>
                            <wps:bodyPr anchor="t" lIns="72390" tIns="72390" rIns="72390" bIns="723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yle="position:absolute;rotation:-0;width:81pt;height:27.5pt;mso-wrap-distance-left:9.05pt;mso-wrap-distance-right:9.05pt;mso-wrap-distance-top:0pt;mso-wrap-distance-bottom:0pt;margin-top:-45pt;mso-position-vertical-relative:text;margin-left:0pt;mso-position-horizontal-relative:text"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Normal"/>
                              <w:shd w:fill="FF0000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ANNEX 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spacing w:before="0" w:after="0"/>
              <w:ind w:right="-352" w:hanging="0"/>
              <w:rPr/>
            </w:pPr>
            <w:r>
              <w:rPr>
                <w:sz w:val="22"/>
                <w:szCs w:val="24"/>
                <w:shd w:fill="FF0000" w:val="clear"/>
              </w:rPr>
              <w:t>RELACIÓ DE FACTURES-JUSTIFICANTS IMPUTATS</w:t>
            </w:r>
            <w:r>
              <w:rPr>
                <w:color w:val="FFFFFF"/>
                <w:sz w:val="24"/>
                <w:szCs w:val="28"/>
                <w:shd w:fill="FF0000" w:val="clear"/>
              </w:rPr>
              <w:t xml:space="preserve"> </w:t>
            </w:r>
            <w:r>
              <w:rPr>
                <w:rFonts w:cs="Arial Black" w:ascii="Arial Black" w:hAnsi="Arial Black"/>
                <w:color w:val="FF0000"/>
                <w:sz w:val="20"/>
                <w:szCs w:val="28"/>
                <w:shd w:fill="FF0000" w:val="clear"/>
              </w:rPr>
              <w:t xml:space="preserve"> </w:t>
            </w:r>
            <w:r>
              <w:rPr>
                <w:rFonts w:cs="Arial Black" w:ascii="Arial Black" w:hAnsi="Arial Black"/>
                <w:color w:val="FFFFFF"/>
                <w:sz w:val="32"/>
                <w:szCs w:val="28"/>
                <w:u w:val="single"/>
                <w:shd w:fill="FF0000" w:val="clear"/>
              </w:rPr>
              <w:t>UN FULL PER D’ACTIVITAT</w:t>
            </w:r>
            <w:r>
              <w:rPr/>
              <w:t xml:space="preserve"> </w:t>
            </w:r>
            <w:r>
              <w:rPr>
                <w:sz w:val="14"/>
                <w:bdr w:val="single" w:sz="4" w:space="0" w:color="000000"/>
                <w:shd w:fill="FFFF99" w:val="clear"/>
              </w:rPr>
              <w:t>NOTA: Les zones ombrejades han de ser emplenades per l'Administraci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  <w:tbl>
            <w:tblPr>
              <w:tblW w:w="158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80"/>
              <w:gridCol w:w="2090"/>
              <w:gridCol w:w="900"/>
              <w:gridCol w:w="2700"/>
              <w:gridCol w:w="689"/>
              <w:gridCol w:w="6946"/>
            </w:tblGrid>
            <w:tr>
              <w:trPr/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ÚM. EXPEDIENT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before="20" w:after="20"/>
                    <w:ind w:right="-70" w:hanging="0"/>
                    <w:jc w:val="right"/>
                    <w:rPr/>
                  </w:pPr>
                  <w:r>
                    <w:rPr>
                      <w:rFonts w:cs="Arial Black" w:ascii="Arial Black" w:hAnsi="Arial Black"/>
                      <w:b/>
                      <w:sz w:val="28"/>
                      <w:szCs w:val="22"/>
                    </w:rPr>
                    <w:t>NOM DE L’ACTIVITAT</w:t>
                  </w:r>
                  <w:r>
                    <w:rPr>
                      <w:rFonts w:cs="Arial Black" w:ascii="Arial Black" w:hAnsi="Arial Black"/>
                      <w:b/>
                      <w:szCs w:val="22"/>
                    </w:rPr>
                    <w:t xml:space="preserve"> 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81 Copy 60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ÚM. EXPEDIENT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before="20" w:after="20"/>
                    <w:jc w:val="right"/>
                    <w:rPr>
                      <w:rFonts w:ascii="Arial Black" w:hAnsi="Arial Black" w:cs="Arial Black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Black" w:ascii="Arial Black" w:hAnsi="Arial Black"/>
                      <w:b/>
                      <w:sz w:val="20"/>
                      <w:szCs w:val="22"/>
                    </w:rPr>
                    <w:t xml:space="preserve">NOM DEL CENTRE-AMIPA 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81 Copy 60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EXERCICI PRESSUPOST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before="20" w:after="20"/>
                    <w:jc w:val="right"/>
                    <w:rPr>
                      <w:rFonts w:ascii="Arial Black" w:hAnsi="Arial Black" w:cs="Arial Black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Black" w:ascii="Arial Black" w:hAnsi="Arial Black"/>
                      <w:b/>
                      <w:sz w:val="20"/>
                      <w:szCs w:val="22"/>
                    </w:rPr>
                    <w:t>NIF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81 Copy 60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ARTIDA PRESSUPOST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</w:rPr>
                    <w:t>10 32633.481.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635" w:type="dxa"/>
                  <w:gridSpan w:val="2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  <w:tbl>
            <w:tblPr>
              <w:tblW w:w="158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30"/>
              <w:gridCol w:w="1980"/>
              <w:gridCol w:w="5580"/>
              <w:gridCol w:w="2569"/>
              <w:gridCol w:w="2546"/>
            </w:tblGrid>
            <w:tr>
              <w:trPr>
                <w:trHeight w:val="70" w:hRule="atLeast"/>
              </w:trPr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before="20" w:after="0"/>
                    <w:ind w:left="-180" w:hanging="0"/>
                    <w:jc w:val="right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 xml:space="preserve">IMPORT TOTAL SOL·LICITAT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xto81 Copy 6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580" w:type="dxa"/>
                  <w:tcBorders/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color w:val="FF0000"/>
                      <w:sz w:val="16"/>
                      <w:szCs w:val="16"/>
                    </w:rPr>
                    <w:t>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  <w:t>HEU DE JUSTIFICAR L’IMPORT TOTAL SOL·LICITAT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Heading1"/>
                    <w:spacing w:before="20" w:after="0"/>
                    <w:rPr>
                      <w:sz w:val="16"/>
                    </w:rPr>
                  </w:pPr>
                  <w:r>
                    <w:rPr>
                      <w:sz w:val="16"/>
                    </w:rPr>
                    <w:t>DATA CONCESSIÓ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before="20" w:after="0"/>
                    <w:ind w:left="-180" w:hanging="0"/>
                    <w:jc w:val="right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IMPORT AJUDA CONCEDIDA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xto81 Copy 6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Times New Roman"/>
                    </w:rPr>
                    <w:instrText xml:space="preserve"> FORMTEXT </w:instrText>
                  </w: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Times New Roman"/>
                    </w:rPr>
                    <w:fldChar w:fldCharType="separate"/>
                  </w: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   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580" w:type="dxa"/>
                  <w:tcBorders/>
                </w:tcPr>
                <w:p>
                  <w:pPr>
                    <w:pStyle w:val="Normal"/>
                    <w:snapToGrid w:val="false"/>
                    <w:spacing w:before="20" w:after="0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before="20" w:after="0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DATA EXECUCIÓ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spacing w:before="20" w:after="0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313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left="-180" w:hanging="0"/>
                    <w:jc w:val="right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5580" w:type="dxa"/>
                  <w:tcBorders/>
                </w:tcPr>
                <w:p>
                  <w:pPr>
                    <w:pStyle w:val="Normal"/>
                    <w:snapToGrid w:val="false"/>
                    <w:spacing w:before="20" w:after="0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before="20" w:after="0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DATA JUSTIFICACIÓ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spacing w:before="20" w:after="0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  <w:tbl>
            <w:tblPr>
              <w:tblW w:w="158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0"/>
              <w:gridCol w:w="1020"/>
              <w:gridCol w:w="420"/>
              <w:gridCol w:w="1260"/>
              <w:gridCol w:w="4140"/>
              <w:gridCol w:w="4860"/>
              <w:gridCol w:w="180"/>
              <w:gridCol w:w="1620"/>
              <w:gridCol w:w="1695"/>
            </w:tblGrid>
            <w:tr>
              <w:trPr>
                <w:cantSplit w:val="true"/>
              </w:trPr>
              <w:tc>
                <w:tcPr>
                  <w:tcW w:w="1580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2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6"/>
                    </w:rPr>
                    <w:t>IDENTIFICACIÓ JUSTIFICANT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before="40" w:after="2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Núm.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before="40" w:after="2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NÚM. FACTUR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before="40" w:after="2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DATA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before="40" w:after="2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PROVEÏDOR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before="40" w:after="2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CONCEPT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before="40" w:after="2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DATA PAGAMENT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before="40" w:after="2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IMPOR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6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8" w:right="-16" w:hanging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6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fldChar w:fldCharType="begin">
                      <w:ffData>
                        <w:name w:val="Texto81 Copy 6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fldChar w:fldCharType="begin">
                      <w:ffData>
                        <w:name w:val="Texto81 Copy 6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8" w:right="-16" w:hanging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6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6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6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8" w:right="-16" w:hanging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6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fldChar w:fldCharType="begin">
                      <w:ffData>
                        <w:name w:val="Texto81 Copy 6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fldChar w:fldCharType="begin">
                      <w:ffData>
                        <w:name w:val="Texto81 Copy 6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8" w:right="-16" w:hanging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6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6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6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8" w:right="-16" w:hanging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6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fldChar w:fldCharType="begin">
                      <w:ffData>
                        <w:name w:val="Texto81 Copy 6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fldChar w:fldCharType="begin">
                      <w:ffData>
                        <w:name w:val="Texto81 Copy 6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8" w:right="-16" w:hanging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6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6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6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8" w:right="-16" w:hanging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6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fldChar w:fldCharType="begin">
                      <w:ffData>
                        <w:name w:val="Texto81 Copy 6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fldChar w:fldCharType="begin">
                      <w:ffData>
                        <w:name w:val="Texto81 Copy 6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8" w:right="-16" w:hanging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6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6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6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8" w:right="-16" w:hanging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6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fldChar w:fldCharType="begin">
                      <w:ffData>
                        <w:name w:val="Texto81 Copy 6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fldChar w:fldCharType="begin">
                      <w:ffData>
                        <w:name w:val="Texto81 Copy 6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8" w:right="-16" w:hanging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6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6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6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8" w:right="-16" w:hanging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6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fldChar w:fldCharType="begin">
                      <w:ffData>
                        <w:name w:val="Texto81 Copy 6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fldChar w:fldCharType="begin">
                      <w:ffData>
                        <w:name w:val="Texto81 Copy 6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8" w:right="-16" w:hanging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6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6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6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8" w:right="-16" w:hanging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6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fldChar w:fldCharType="begin">
                      <w:ffData>
                        <w:name w:val="Texto81 Copy 6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fldChar w:fldCharType="begin">
                      <w:ffData>
                        <w:name w:val="Texto81 Copy 6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8" w:right="-16" w:hanging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6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6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6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8" w:right="-16" w:hanging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6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fldChar w:fldCharType="begin">
                      <w:ffData>
                        <w:name w:val="Texto81 Copy 6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fldChar w:fldCharType="begin">
                      <w:ffData>
                        <w:name w:val="Texto81 Copy 6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8" w:right="-16" w:hanging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6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6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6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8" w:right="-16" w:hanging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6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fldChar w:fldCharType="begin">
                      <w:ffData>
                        <w:name w:val="Texto81 Copy 6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fldChar w:fldCharType="begin">
                      <w:ffData>
                        <w:name w:val="Texto81 Copy 6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8" w:right="-16" w:hanging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6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6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6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8" w:right="-16" w:hanging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6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fldChar w:fldCharType="begin">
                      <w:ffData>
                        <w:name w:val="Texto81 Copy 6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fldChar w:fldCharType="begin">
                      <w:ffData>
                        <w:name w:val="Texto81 Copy 6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8" w:right="-16" w:hanging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6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6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6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8" w:right="-16" w:hanging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6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fldChar w:fldCharType="begin">
                      <w:ffData>
                        <w:name w:val="Texto81 Copy 6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fldChar w:fldCharType="begin">
                      <w:ffData>
                        <w:name w:val="Texto81 Copy 6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8" w:right="-16" w:hanging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6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6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6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8" w:right="-16" w:hanging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6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fldChar w:fldCharType="begin">
                      <w:ffData>
                        <w:name w:val="Texto81 Copy 6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fldChar w:fldCharType="begin">
                      <w:ffData>
                        <w:name w:val="Texto81 Copy 6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8" w:right="-16" w:hanging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6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6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6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8" w:right="-16" w:hanging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6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fldChar w:fldCharType="begin">
                      <w:ffData>
                        <w:name w:val="Texto81 Copy 6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fldChar w:fldCharType="begin">
                      <w:ffData>
                        <w:name w:val="Texto81 Copy 6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8" w:right="-16" w:hanging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6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6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6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8" w:right="-16" w:hanging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6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fldChar w:fldCharType="begin">
                      <w:ffData>
                        <w:name w:val="Texto81 Copy 6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fldChar w:fldCharType="begin">
                      <w:ffData>
                        <w:name w:val="Texto81 Copy 6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8" w:right="-16" w:hanging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69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69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69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8" w:right="-16" w:hanging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69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fldChar w:fldCharType="begin">
                      <w:ffData>
                        <w:name w:val="Texto81 Copy 69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fldChar w:fldCharType="begin">
                      <w:ffData>
                        <w:name w:val="Texto81 Copy 69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8" w:right="-16" w:hanging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70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70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70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8" w:right="-16" w:hanging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70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fldChar w:fldCharType="begin">
                      <w:ffData>
                        <w:name w:val="Texto81 Copy 70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fldChar w:fldCharType="begin">
                      <w:ffData>
                        <w:name w:val="Texto81 Copy 7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8" w:right="-16" w:hanging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7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Unnamed Copy 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70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8" w:right="-16" w:hanging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70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fldChar w:fldCharType="begin">
                      <w:ffData>
                        <w:name w:val="Texto81 Copy 70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fldChar w:fldCharType="begin">
                      <w:ffData>
                        <w:name w:val="Texto81 Copy 7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8" w:right="-16" w:hanging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7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Unnamed Copy 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7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8" w:right="-16" w:hanging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7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fldChar w:fldCharType="begin">
                      <w:ffData>
                        <w:name w:val="Texto81 Copy 7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fldChar w:fldCharType="begin">
                      <w:ffData>
                        <w:name w:val="Texto81 Copy 7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8" w:right="-16" w:hanging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7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Unnamed Copy 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7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8" w:right="-16" w:hanging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7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fldChar w:fldCharType="begin">
                      <w:ffData>
                        <w:name w:val="Texto81 Copy 7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fldChar w:fldCharType="begin">
                      <w:ffData>
                        <w:name w:val="Texto81 Copy 7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8" w:right="-16" w:hanging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7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Unnamed Copy 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7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8" w:right="-16" w:hanging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7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fldChar w:fldCharType="begin">
                      <w:ffData>
                        <w:name w:val="Texto81 Copy 7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fldChar w:fldCharType="begin">
                      <w:ffData>
                        <w:name w:val="Texto81 Copy 7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8" w:right="-16" w:hanging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1 Copy 7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Unnamed Copy 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900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(D)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before="20" w:after="0"/>
                    <w:jc w:val="right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TOTAL JUSTIFICAT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fldChar w:fldCharType="begin">
                      <w:ffData>
                        <w:name w:val="Unnamed Copy 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OBSERVACIONS:</w:t>
                  </w:r>
                </w:p>
              </w:tc>
              <w:tc>
                <w:tcPr>
                  <w:tcW w:w="1417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Unnamed Copy 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20" w:after="0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tbl>
            <w:tblPr>
              <w:tblW w:w="1537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377"/>
            </w:tblGrid>
            <w:tr>
              <w:trPr>
                <w:trHeight w:val="794" w:hRule="atLeast"/>
              </w:trPr>
              <w:tc>
                <w:tcPr>
                  <w:tcW w:w="1537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Aquest compte justificatiu correspon al cost total definitiu de l'ajuda a dalt indicada, adjuntam els justificants </w:t>
                  </w:r>
                  <w:r>
                    <w:rPr>
                      <w:rFonts w:cs="Arial" w:ascii="Arial" w:hAnsi="Arial"/>
                      <w:bCs/>
                      <w:sz w:val="20"/>
                    </w:rPr>
                    <w:t>originals o fotocòpies acarades, que acreditin que la inversió s’ha realitzat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</w:rPr>
                    <w:t>i s’ha destinat als fins per als quals s’ha concedit la subvenció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Data: Palma </w:t>
                  </w:r>
                  <w:r>
                    <w:fldChar w:fldCharType="begin">
                      <w:ffData>
                        <w:name w:val="Unnamed Copy 59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u w:val="single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  <w:lang w:val="en-US" w:eastAsia="en-US"/>
                    </w:rPr>
                  </w:r>
                  <w:r>
                    <w:rPr>
                      <w:sz w:val="18"/>
                      <w:u w:val="single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  <w:lang w:val="en-US" w:eastAsia="en-US"/>
                    </w:rPr>
                    <w:t>  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  <w:lang w:val="en-US" w:eastAsia="en-US"/>
                    </w:rPr>
                  </w:r>
                  <w:r>
                    <w:rPr>
                      <w:sz w:val="18"/>
                      <w:u w:val="single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</w:rPr>
                    <w:t xml:space="preserve"> de   </w:t>
                  </w:r>
                  <w:r>
                    <w:fldChar w:fldCharType="begin">
                      <w:ffData>
                        <w:name w:val="Unnamed Copy 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u w:val="single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  <w:lang w:val="en-US" w:eastAsia="en-US"/>
                    </w:rPr>
                  </w:r>
                  <w:r>
                    <w:rPr>
                      <w:sz w:val="18"/>
                      <w:u w:val="single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  <w:lang w:val="en-US" w:eastAsia="en-US"/>
                    </w:rPr>
                  </w:r>
                  <w:r>
                    <w:rPr>
                      <w:sz w:val="18"/>
                      <w:u w:val="single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          de 202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El beneficiari</w:t>
                    <w:tab/>
                    <w:tab/>
                    <w:tab/>
                    <w:tab/>
                    <w:tab/>
                    <w:t>signat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37" w:right="794" w:gutter="0" w:header="709" w:top="1418" w:footer="397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spacing w:before="0" w:after="0"/>
        <w:ind w:left="-357" w:right="-442" w:hanging="0"/>
        <w:jc w:val="center"/>
        <w:rPr>
          <w:rFonts w:cs="Times New Roman"/>
          <w:emboss/>
          <w:color w:val="FFFFFF"/>
          <w:sz w:val="24"/>
        </w:rPr>
      </w:pPr>
      <w:r>
        <w:rPr>
          <w:rFonts w:cs="Arial Black" w:ascii="Arial Black" w:hAnsi="Arial Black"/>
          <w:b w:val="false"/>
          <w:caps/>
          <w:color w:val="FFFFFF"/>
          <w:sz w:val="28"/>
        </w:rPr>
        <w:t>Informació Justificació</w:t>
      </w:r>
      <w:r>
        <w:rPr>
          <w:rFonts w:cs="Times New Roman"/>
          <w:color w:val="FFFFFF"/>
          <w:sz w:val="24"/>
        </w:rPr>
        <w:tab/>
        <w:tab/>
        <w:tab/>
        <w:tab/>
      </w:r>
      <w:r>
        <w:rPr>
          <w:rFonts w:cs="Arial Black" w:ascii="Arial Black" w:hAnsi="Arial Black"/>
          <w:emboss/>
          <w:color w:val="FFFFFF"/>
          <w:sz w:val="36"/>
          <w:szCs w:val="36"/>
        </w:rPr>
        <w:t>CURS 2024-25</w:t>
      </w:r>
    </w:p>
    <w:p>
      <w:pPr>
        <w:pStyle w:val="Normal"/>
        <w:rPr>
          <w:rFonts w:ascii="Arial" w:hAnsi="Arial" w:cs="Arial"/>
          <w:emboss/>
          <w:color w:val="FFFFFF"/>
          <w:sz w:val="16"/>
          <w:szCs w:val="16"/>
        </w:rPr>
      </w:pPr>
      <w:r>
        <w:rPr>
          <w:rFonts w:cs="Arial" w:ascii="Arial" w:hAnsi="Arial"/>
          <w:emboss/>
          <w:color w:val="FFFF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12"/>
          <w:szCs w:val="20"/>
        </w:rPr>
      </w:pPr>
      <w:r>
        <w:rPr>
          <w:rFonts w:cs="Arial" w:ascii="Arial" w:hAnsi="Arial"/>
          <w:b/>
          <w:caps/>
          <w:color w:val="000000"/>
          <w:sz w:val="1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 Black" w:hAnsi="Arial Black"/>
          <w:b/>
          <w:sz w:val="20"/>
          <w:szCs w:val="20"/>
        </w:rPr>
        <w:t>INFORMACIÓ A TENIR EN COMPTE DE CARA A LAJUSTIFICACIÓ ECONÒM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RMIN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JUSTIFICACIÓ DE LA SUBVENCIÓ HA DE PRESENTAR-SE ABANS DEL DIA 15 DE JULIOL DE 2025, INCLÒS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ES FACTURES: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16"/>
          <w:u w:val="single"/>
        </w:rPr>
      </w:pPr>
      <w:r>
        <w:rPr>
          <w:rFonts w:cs="Arial" w:ascii="Arial" w:hAnsi="Arial"/>
          <w:b/>
          <w:sz w:val="8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OT HAN DE SER FACTURES. </w:t>
      </w:r>
      <w:r>
        <w:rPr>
          <w:rFonts w:cs="Arial" w:ascii="Arial" w:hAnsi="Arial"/>
          <w:sz w:val="20"/>
          <w:szCs w:val="20"/>
        </w:rPr>
        <w:t>Es a dir la paraula factura ha de sortir escrita i no ha de posar factura proforma, ja que això és un pressupost-.</w:t>
      </w:r>
    </w:p>
    <w:p>
      <w:pPr>
        <w:pStyle w:val="Normal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s factures i els seus comprovants de pagament han d’anar </w:t>
      </w:r>
      <w:r>
        <w:rPr>
          <w:rFonts w:cs="Arial" w:ascii="Arial" w:hAnsi="Arial"/>
          <w:b/>
          <w:sz w:val="20"/>
          <w:szCs w:val="20"/>
        </w:rPr>
        <w:t>acarades o ser originals</w:t>
      </w:r>
      <w:r>
        <w:rPr>
          <w:rFonts w:cs="Arial" w:ascii="Arial" w:hAnsi="Arial"/>
          <w:sz w:val="20"/>
          <w:szCs w:val="20"/>
        </w:rPr>
        <w:t xml:space="preserve"> (poden estar acarades pel propi centre educatiu). Han de ser llegibles completamen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Hi ha dos tipus de factures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39" w:hanging="238"/>
        <w:jc w:val="both"/>
        <w:rPr/>
      </w:pPr>
      <w:r>
        <w:rPr>
          <w:rFonts w:cs="Arial" w:ascii="Arial" w:hAnsi="Arial"/>
          <w:sz w:val="20"/>
          <w:szCs w:val="20"/>
        </w:rPr>
        <w:t xml:space="preserve">Les </w:t>
      </w:r>
      <w:r>
        <w:rPr>
          <w:rFonts w:cs="Arial" w:ascii="Arial" w:hAnsi="Arial"/>
          <w:b/>
          <w:sz w:val="20"/>
          <w:szCs w:val="20"/>
        </w:rPr>
        <w:t>SIMPLES</w:t>
      </w:r>
      <w:r>
        <w:rPr>
          <w:rFonts w:cs="Arial" w:ascii="Arial" w:hAnsi="Arial"/>
          <w:sz w:val="20"/>
          <w:szCs w:val="20"/>
        </w:rPr>
        <w:t xml:space="preserve"> quan no superin els 400’- € (IVA inclòs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39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s </w:t>
      </w:r>
      <w:r>
        <w:rPr>
          <w:rFonts w:cs="Arial" w:ascii="Arial" w:hAnsi="Arial"/>
          <w:b/>
          <w:sz w:val="20"/>
          <w:szCs w:val="20"/>
        </w:rPr>
        <w:t>COMPLETES</w:t>
      </w:r>
      <w:r>
        <w:rPr>
          <w:rFonts w:cs="Arial" w:ascii="Arial" w:hAnsi="Arial"/>
          <w:sz w:val="20"/>
          <w:szCs w:val="20"/>
        </w:rPr>
        <w:t xml:space="preserve"> a partir d’aquesta quantitat.</w:t>
      </w:r>
    </w:p>
    <w:p>
      <w:pPr>
        <w:pStyle w:val="Normal"/>
        <w:ind w:left="8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ES LES FACTURES HAN DE DUR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’expedici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F i nom i cognoms, raó o denominació social de l’expedido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us impositiu, i opcionalment també l’expressió “IVA inclòs”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pte detalla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es factures rectificatives, la referència a la factura rectificada.</w:t>
      </w:r>
    </w:p>
    <w:p>
      <w:pPr>
        <w:pStyle w:val="Normal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es factures </w:t>
      </w:r>
      <w:r>
        <w:rPr>
          <w:rFonts w:cs="Arial" w:ascii="Arial" w:hAnsi="Arial"/>
          <w:b/>
          <w:sz w:val="20"/>
          <w:szCs w:val="20"/>
        </w:rPr>
        <w:t xml:space="preserve">COMPLETES </w:t>
      </w:r>
      <w:r>
        <w:rPr>
          <w:rFonts w:cs="Arial" w:ascii="Arial" w:hAnsi="Arial"/>
          <w:b/>
          <w:sz w:val="20"/>
          <w:szCs w:val="20"/>
          <w:u w:val="single"/>
        </w:rPr>
        <w:t>a mé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F i nom i cognoms, raó o denominació social completa, tant de l’obligat a expedir factura con del destinatari de les operacion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, tant de l’obligat a expedir factura com del destinatari de les operacion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pció de les operacions, consignat totes les dades necessàries per a la determinació de la base imposable de l’impost i el seu import, incloent el preu unitari sense impost de les operacions, així com qualsevol descompte o rebaixa que no estigui inclòs en l’esmentat preu unitar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tipus impositiu o tipus impositius, si s’escau, aplicats a les operacion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l cas que l’operació que es documenta en una factura estigui exempta de l’impost, una referència a les disposicions corresponent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8" w:leader="none"/>
          <w:tab w:val="left" w:pos="1276" w:leader="none"/>
        </w:tabs>
        <w:ind w:left="851" w:hanging="284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Arial" w:ascii="Calibri" w:hAnsi="Calibri"/>
          <w:sz w:val="22"/>
          <w:szCs w:val="22"/>
        </w:rPr>
        <w:t>Per a persones autònomes que realitzen activitats pels Centres Educatius o AFA-AMIPA, a la factura s’ha de retenir el corresponent d’IRPF. A més, s’haurà de presentar una còpia de la liquidació de la retenció de l’IRPF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CORDATORI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6"/>
          <w:u w:val="single"/>
        </w:rPr>
      </w:pPr>
      <w:r>
        <w:rPr>
          <w:rFonts w:cs="Arial" w:ascii="Arial" w:hAnsi="Arial"/>
          <w:b/>
          <w:sz w:val="10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El límit al pagament amb efectiu és de 1.000 €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reditació que les factures presentades han estat pagades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24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agada al comptat</w:t>
      </w:r>
      <w:r>
        <w:rPr>
          <w:rFonts w:cs="Arial" w:ascii="Arial" w:hAnsi="Arial"/>
          <w:sz w:val="20"/>
          <w:szCs w:val="20"/>
        </w:rPr>
        <w:t>. A la factura ha de constar “ he rebut”  i el nom i llinatges, DNI i signatura de la persona que cobra. O “he rebut” i segell de l’empresa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24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agada per transferència bancària</w:t>
      </w:r>
      <w:r>
        <w:rPr>
          <w:rFonts w:cs="Arial" w:ascii="Arial" w:hAnsi="Arial"/>
          <w:sz w:val="20"/>
          <w:szCs w:val="20"/>
        </w:rPr>
        <w:t>. Còpia de la transferència bancàr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el pagament ha estat practicat </w:t>
      </w:r>
      <w:r>
        <w:rPr>
          <w:rFonts w:cs="Arial" w:ascii="Arial" w:hAnsi="Arial"/>
          <w:b/>
          <w:sz w:val="20"/>
          <w:szCs w:val="20"/>
          <w:u w:val="single"/>
        </w:rPr>
        <w:t>amb targetes de crèdit</w:t>
      </w:r>
      <w:r>
        <w:rPr>
          <w:rFonts w:cs="Arial" w:ascii="Arial" w:hAnsi="Arial"/>
          <w:sz w:val="20"/>
          <w:szCs w:val="20"/>
        </w:rPr>
        <w:t>, cal còpia del rebut de pagament o una còpia de l’extracte bancari de la tarja on figuri l’apunt del càrrec.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8"/>
          <w:szCs w:val="12"/>
        </w:rPr>
      </w:pPr>
      <w:r>
        <w:rPr>
          <w:rFonts w:cs="Arial Black" w:ascii="Arial Black" w:hAnsi="Arial Black"/>
          <w:color w:val="000000"/>
          <w:sz w:val="8"/>
          <w:szCs w:val="12"/>
        </w:rPr>
      </w:r>
    </w:p>
    <w:p>
      <w:pPr>
        <w:pStyle w:val="Normal"/>
        <w:rPr>
          <w:rFonts w:ascii="Arial Black" w:hAnsi="Arial Black" w:cs="Arial Black"/>
          <w:color w:val="000000"/>
          <w:sz w:val="12"/>
          <w:szCs w:val="12"/>
        </w:rPr>
      </w:pPr>
      <w:r>
        <w:rPr>
          <w:rFonts w:cs="Arial Black" w:ascii="Arial Black" w:hAnsi="Arial Black"/>
          <w:color w:val="000000"/>
          <w:sz w:val="12"/>
          <w:szCs w:val="1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360" w:leader="none"/>
      </w:tabs>
      <w:spacing w:before="40" w:after="0"/>
      <w:ind w:left="-360" w:right="-624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72100</wp:posOffset>
          </wp:positionH>
          <wp:positionV relativeFrom="paragraph">
            <wp:posOffset>-46355</wp:posOffset>
          </wp:positionV>
          <wp:extent cx="1143000" cy="3359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Black" w:hAnsi="Arial Black"/>
        <w:b/>
        <w:color w:val="FF0000"/>
        <w:sz w:val="20"/>
        <w:szCs w:val="16"/>
      </w:rPr>
      <w:t>JUSTIFICACIÓ</w:t>
    </w:r>
    <w:r>
      <w:rPr>
        <w:rFonts w:cs="Arial" w:ascii="Arial" w:hAnsi="Arial"/>
        <w:b/>
        <w:color w:val="FF0000"/>
        <w:sz w:val="20"/>
        <w:szCs w:val="16"/>
      </w:rPr>
      <w:t xml:space="preserve"> SUBVENCIÓ D’ACTIVITATS ESCOLARS i EXTRAESCOLARS </w:t>
    </w:r>
    <w:r>
      <w:rPr>
        <w:rFonts w:cs="Arial" w:ascii="Arial Black" w:hAnsi="Arial Black"/>
        <w:b/>
        <w:color w:val="FF0000"/>
        <w:sz w:val="20"/>
        <w:szCs w:val="16"/>
      </w:rPr>
      <w:t xml:space="preserve"> 2024-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360" w:leader="none"/>
      </w:tabs>
      <w:spacing w:before="40" w:after="0"/>
      <w:ind w:left="-360" w:right="-624" w:hanging="0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372100</wp:posOffset>
          </wp:positionH>
          <wp:positionV relativeFrom="paragraph">
            <wp:posOffset>-46355</wp:posOffset>
          </wp:positionV>
          <wp:extent cx="1143000" cy="335915"/>
          <wp:effectExtent l="0" t="0" r="0" b="0"/>
          <wp:wrapNone/>
          <wp:docPr id="1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Black" w:hAnsi="Arial Black"/>
        <w:b/>
        <w:color w:val="FF0000"/>
        <w:sz w:val="20"/>
        <w:szCs w:val="16"/>
      </w:rPr>
      <w:t>JUSTIFICACIÓ</w:t>
    </w:r>
    <w:r>
      <w:rPr>
        <w:rFonts w:cs="Arial" w:ascii="Arial" w:hAnsi="Arial"/>
        <w:b/>
        <w:color w:val="FF0000"/>
        <w:sz w:val="20"/>
        <w:szCs w:val="16"/>
      </w:rPr>
      <w:t xml:space="preserve"> SUBVENCIÓ D’ACTIVITATS ESCOLARS i EXTRAESCOLARS </w:t>
    </w:r>
    <w:r>
      <w:rPr>
        <w:rFonts w:cs="Arial" w:ascii="Arial Black" w:hAnsi="Arial Black"/>
        <w:b/>
        <w:color w:val="FF0000"/>
        <w:sz w:val="20"/>
        <w:szCs w:val="16"/>
      </w:rPr>
      <w:t xml:space="preserve"> 2024-2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360" w:leader="none"/>
      </w:tabs>
      <w:spacing w:before="40" w:after="0"/>
      <w:ind w:left="-360" w:right="-624" w:hanging="0"/>
      <w:rPr/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5372100</wp:posOffset>
          </wp:positionH>
          <wp:positionV relativeFrom="paragraph">
            <wp:posOffset>-46355</wp:posOffset>
          </wp:positionV>
          <wp:extent cx="1143000" cy="335915"/>
          <wp:effectExtent l="0" t="0" r="0" b="0"/>
          <wp:wrapNone/>
          <wp:docPr id="2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Black" w:hAnsi="Arial Black"/>
        <w:b/>
        <w:color w:val="FF0000"/>
        <w:sz w:val="20"/>
        <w:szCs w:val="16"/>
      </w:rPr>
      <w:t>JUSTIFICACIÓ</w:t>
    </w:r>
    <w:r>
      <w:rPr>
        <w:rFonts w:cs="Arial" w:ascii="Arial" w:hAnsi="Arial"/>
        <w:b/>
        <w:color w:val="FF0000"/>
        <w:sz w:val="20"/>
        <w:szCs w:val="16"/>
      </w:rPr>
      <w:t xml:space="preserve"> SUBVENCIÓ D’ACTIVITATS ESCOLARS i EXTRAESCOLARS </w:t>
    </w:r>
    <w:r>
      <w:rPr>
        <w:rFonts w:cs="Arial" w:ascii="Arial Black" w:hAnsi="Arial Black"/>
        <w:b/>
        <w:color w:val="FF0000"/>
        <w:sz w:val="20"/>
        <w:szCs w:val="16"/>
      </w:rPr>
      <w:t xml:space="preserve"> 2024-2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360" w:leader="none"/>
      </w:tabs>
      <w:spacing w:before="40" w:after="0"/>
      <w:ind w:left="-360" w:right="-624" w:hanging="0"/>
      <w:rPr/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5372100</wp:posOffset>
          </wp:positionH>
          <wp:positionV relativeFrom="paragraph">
            <wp:posOffset>-46355</wp:posOffset>
          </wp:positionV>
          <wp:extent cx="1143000" cy="335915"/>
          <wp:effectExtent l="0" t="0" r="0" b="0"/>
          <wp:wrapNone/>
          <wp:docPr id="25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Black" w:hAnsi="Arial Black"/>
        <w:b/>
        <w:color w:val="FF0000"/>
        <w:sz w:val="20"/>
        <w:szCs w:val="16"/>
      </w:rPr>
      <w:t>JUSTIFICACIÓ</w:t>
    </w:r>
    <w:r>
      <w:rPr>
        <w:rFonts w:cs="Arial" w:ascii="Arial" w:hAnsi="Arial"/>
        <w:b/>
        <w:color w:val="FF0000"/>
        <w:sz w:val="20"/>
        <w:szCs w:val="16"/>
      </w:rPr>
      <w:t xml:space="preserve"> SUBVENCIÓ D’ACTIVITATS ESCOLARS i EXTRAESCOLARS </w:t>
    </w:r>
    <w:r>
      <w:rPr>
        <w:rFonts w:cs="Arial" w:ascii="Arial Black" w:hAnsi="Arial Black"/>
        <w:b/>
        <w:color w:val="FF0000"/>
        <w:sz w:val="20"/>
        <w:szCs w:val="16"/>
      </w:rPr>
      <w:t xml:space="preserve"> 2024-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5" w:hanging="0"/>
      <w:jc w:val="right"/>
      <w:rPr>
        <w:rFonts w:ascii="Arial" w:hAnsi="Arial" w:cs="Arial"/>
        <w:b/>
        <w:b/>
        <w:color w:val="FF0000"/>
      </w:rPr>
    </w:pPr>
    <w:r>
      <w:rPr>
        <w:rFonts w:cs="Arial" w:ascii="Arial" w:hAnsi="Arial"/>
        <w:b/>
        <w:color w:val="FF0000"/>
      </w:rPr>
      <w:fldChar w:fldCharType="begin"/>
    </w:r>
    <w:r>
      <w:rPr>
        <w:b/>
        <w:rFonts w:cs="Arial" w:ascii="Arial" w:hAnsi="Arial"/>
        <w:color w:val="FF0000"/>
      </w:rPr>
      <w:instrText xml:space="preserve"> PAGE </w:instrText>
    </w:r>
    <w:r>
      <w:rPr>
        <w:b/>
        <w:rFonts w:cs="Arial" w:ascii="Arial" w:hAnsi="Arial"/>
        <w:color w:val="FF0000"/>
      </w:rPr>
      <w:fldChar w:fldCharType="separate"/>
    </w:r>
    <w:r>
      <w:rPr>
        <w:b/>
        <w:rFonts w:cs="Arial" w:ascii="Arial" w:hAnsi="Arial"/>
        <w:color w:val="FF0000"/>
      </w:rPr>
      <w:t>1</w:t>
    </w:r>
    <w:r>
      <w:rPr>
        <w:b/>
        <w:rFonts w:cs="Arial" w:ascii="Arial" w:hAnsi="Arial"/>
        <w:color w:val="FF0000"/>
      </w:rPr>
      <w:fldChar w:fldCharType="end"/>
    </w:r>
  </w:p>
  <w:p>
    <w:pPr>
      <w:pStyle w:val="Header"/>
      <w:rPr>
        <w:rFonts w:ascii="Arial" w:hAnsi="Arial" w:cs="Arial"/>
        <w:b/>
        <w:b/>
        <w:color w:val="FF0000"/>
      </w:rPr>
    </w:pPr>
    <w:r>
      <w:rPr>
        <w:rFonts w:cs="Arial" w:ascii="Arial" w:hAnsi="Arial"/>
        <w:b/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8" w:hanging="0"/>
      <w:jc w:val="right"/>
      <w:rPr>
        <w:rFonts w:ascii="Arial" w:hAnsi="Arial" w:cs="Arial"/>
        <w:b/>
        <w:b/>
        <w:color w:val="FF0000"/>
      </w:rPr>
    </w:pPr>
    <w:r>
      <w:rPr>
        <w:rFonts w:cs="Arial" w:ascii="Arial" w:hAnsi="Arial"/>
        <w:b/>
        <w:color w:val="FF0000"/>
      </w:rPr>
      <w:fldChar w:fldCharType="begin"/>
    </w:r>
    <w:r>
      <w:rPr>
        <w:b/>
        <w:rFonts w:cs="Arial" w:ascii="Arial" w:hAnsi="Arial"/>
        <w:color w:val="FF0000"/>
      </w:rPr>
      <w:instrText xml:space="preserve"> PAGE </w:instrText>
    </w:r>
    <w:r>
      <w:rPr>
        <w:b/>
        <w:rFonts w:cs="Arial" w:ascii="Arial" w:hAnsi="Arial"/>
        <w:color w:val="FF0000"/>
      </w:rPr>
      <w:fldChar w:fldCharType="separate"/>
    </w:r>
    <w:r>
      <w:rPr>
        <w:b/>
        <w:rFonts w:cs="Arial" w:ascii="Arial" w:hAnsi="Arial"/>
        <w:color w:val="FF0000"/>
      </w:rPr>
      <w:t>7</w:t>
    </w:r>
    <w:r>
      <w:rPr>
        <w:b/>
        <w:rFonts w:cs="Arial" w:ascii="Arial" w:hAnsi="Arial"/>
        <w:color w:val="FF0000"/>
      </w:rPr>
      <w:fldChar w:fldCharType="end"/>
    </w:r>
  </w:p>
  <w:p>
    <w:pPr>
      <w:pStyle w:val="Header"/>
      <w:jc w:val="center"/>
      <w:rPr>
        <w:rFonts w:ascii="Arial" w:hAnsi="Arial" w:cs="Arial"/>
        <w:b/>
        <w:b/>
        <w:color w:val="FF0000"/>
        <w:sz w:val="10"/>
        <w:szCs w:val="10"/>
      </w:rPr>
    </w:pPr>
    <w:r>
      <w:rPr>
        <w:rFonts w:cs="Arial" w:ascii="Arial" w:hAnsi="Arial"/>
        <w:b/>
        <w:color w:val="FF0000"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8" w:hanging="0"/>
      <w:jc w:val="right"/>
      <w:rPr>
        <w:rFonts w:ascii="Arial" w:hAnsi="Arial" w:cs="Arial"/>
        <w:b/>
        <w:b/>
        <w:color w:val="FF0000"/>
      </w:rPr>
    </w:pPr>
    <w:r>
      <w:rPr>
        <w:rFonts w:cs="Arial" w:ascii="Arial" w:hAnsi="Arial"/>
        <w:b/>
        <w:color w:val="FF0000"/>
      </w:rPr>
      <w:fldChar w:fldCharType="begin"/>
    </w:r>
    <w:r>
      <w:rPr>
        <w:b/>
        <w:rFonts w:cs="Arial" w:ascii="Arial" w:hAnsi="Arial"/>
        <w:color w:val="FF0000"/>
      </w:rPr>
      <w:instrText xml:space="preserve"> PAGE </w:instrText>
    </w:r>
    <w:r>
      <w:rPr>
        <w:b/>
        <w:rFonts w:cs="Arial" w:ascii="Arial" w:hAnsi="Arial"/>
        <w:color w:val="FF0000"/>
      </w:rPr>
      <w:fldChar w:fldCharType="separate"/>
    </w:r>
    <w:r>
      <w:rPr>
        <w:b/>
        <w:rFonts w:cs="Arial" w:ascii="Arial" w:hAnsi="Arial"/>
        <w:color w:val="FF0000"/>
      </w:rPr>
      <w:t>13</w:t>
    </w:r>
    <w:r>
      <w:rPr>
        <w:b/>
        <w:rFonts w:cs="Arial" w:ascii="Arial" w:hAnsi="Arial"/>
        <w:color w:val="FF0000"/>
      </w:rPr>
      <w:fldChar w:fldCharType="end"/>
    </w:r>
  </w:p>
  <w:p>
    <w:pPr>
      <w:pStyle w:val="Header"/>
      <w:jc w:val="center"/>
      <w:rPr>
        <w:rFonts w:ascii="Arial" w:hAnsi="Arial" w:cs="Arial"/>
        <w:b/>
        <w:b/>
        <w:color w:val="FF0000"/>
        <w:sz w:val="10"/>
        <w:szCs w:val="10"/>
      </w:rPr>
    </w:pPr>
    <w:r>
      <w:rPr>
        <w:rFonts w:cs="Arial" w:ascii="Arial" w:hAnsi="Arial"/>
        <w:b/>
        <w:color w:val="FF0000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8" w:hanging="0"/>
      <w:jc w:val="right"/>
      <w:rPr>
        <w:rFonts w:ascii="Arial" w:hAnsi="Arial" w:cs="Arial"/>
        <w:b/>
        <w:b/>
        <w:color w:val="FF0000"/>
      </w:rPr>
    </w:pPr>
    <w:r>
      <w:rPr>
        <w:rFonts w:cs="Arial" w:ascii="Arial" w:hAnsi="Arial"/>
        <w:b/>
        <w:color w:val="FF0000"/>
      </w:rPr>
      <w:fldChar w:fldCharType="begin"/>
    </w:r>
    <w:r>
      <w:rPr>
        <w:b/>
        <w:rFonts w:cs="Arial" w:ascii="Arial" w:hAnsi="Arial"/>
        <w:color w:val="FF0000"/>
      </w:rPr>
      <w:instrText xml:space="preserve"> PAGE </w:instrText>
    </w:r>
    <w:r>
      <w:rPr>
        <w:b/>
        <w:rFonts w:cs="Arial" w:ascii="Arial" w:hAnsi="Arial"/>
        <w:color w:val="FF0000"/>
      </w:rPr>
      <w:fldChar w:fldCharType="separate"/>
    </w:r>
    <w:r>
      <w:rPr>
        <w:b/>
        <w:rFonts w:cs="Arial" w:ascii="Arial" w:hAnsi="Arial"/>
        <w:color w:val="FF0000"/>
      </w:rPr>
      <w:t>14</w:t>
    </w:r>
    <w:r>
      <w:rPr>
        <w:b/>
        <w:rFonts w:cs="Arial" w:ascii="Arial" w:hAnsi="Arial"/>
        <w:color w:val="FF0000"/>
      </w:rPr>
      <w:fldChar w:fldCharType="end"/>
    </w:r>
  </w:p>
  <w:p>
    <w:pPr>
      <w:pStyle w:val="Header"/>
      <w:jc w:val="center"/>
      <w:rPr>
        <w:rFonts w:ascii="Arial" w:hAnsi="Arial" w:cs="Arial"/>
        <w:b/>
        <w:b/>
        <w:color w:val="FF0000"/>
        <w:sz w:val="10"/>
        <w:szCs w:val="10"/>
      </w:rPr>
    </w:pPr>
    <w:r>
      <w:rPr>
        <w:rFonts w:cs="Arial" w:ascii="Arial" w:hAnsi="Arial"/>
        <w:b/>
        <w:color w:val="FF000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Verdana" w:hAnsi="Verdana" w:cs="Verdana"/>
      <w:b/>
      <w:bCs/>
      <w:spacing w:val="1"/>
      <w:w w:val="99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nttextgrisclaro1">
    <w:name w:val="fonttextgrisclaro1"/>
    <w:basedOn w:val="Fuentedeprrafopredeter"/>
    <w:qFormat/>
    <w:rPr>
      <w:rFonts w:ascii="Verdana" w:hAnsi="Verdana" w:cs="Verdana"/>
      <w:caps w:val="false"/>
      <w:smallCaps w:val="false"/>
      <w:strike w:val="false"/>
      <w:dstrike w:val="false"/>
      <w:color w:val="707BA1"/>
      <w:sz w:val="16"/>
      <w:szCs w:val="16"/>
      <w:u w:val="none"/>
    </w:rPr>
  </w:style>
  <w:style w:type="character" w:styleId="Fonttextazuloscuronormal1">
    <w:name w:val="fonttextazuloscuronormal1"/>
    <w:basedOn w:val="Fuentedeprrafopredeter"/>
    <w:qFormat/>
    <w:rPr>
      <w:rFonts w:ascii="Verdana" w:hAnsi="Verdana" w:cs="Verdana"/>
      <w:b/>
      <w:bCs/>
      <w:caps w:val="false"/>
      <w:smallCaps w:val="false"/>
      <w:strike w:val="false"/>
      <w:dstrike w:val="false"/>
      <w:color w:val="002649"/>
      <w:sz w:val="16"/>
      <w:szCs w:val="16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spacing w:lineRule="auto" w:line="360" w:before="120" w:after="0"/>
      <w:jc w:val="both"/>
    </w:pPr>
    <w:rPr>
      <w:spacing w:val="-3"/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" w:hAnsi="New York" w:cs="New York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List"/>
    <w:qFormat/>
    <w:pPr>
      <w:numPr>
        <w:ilvl w:val="0"/>
        <w:numId w:val="3"/>
      </w:numPr>
      <w:spacing w:before="0" w:after="120"/>
      <w:ind w:left="1080" w:hanging="360"/>
    </w:pPr>
    <w:rPr>
      <w:rFonts w:ascii="Arial" w:hAnsi="Arial" w:cs="Arial"/>
      <w:sz w:val="22"/>
      <w:szCs w:val="20"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63" w:after="0"/>
      <w:ind w:left="961" w:hanging="0"/>
      <w:outlineLvl w:val="1"/>
    </w:pPr>
    <w:rPr>
      <w:rFonts w:ascii="Verdana" w:hAnsi="Verdana" w:cs="Verdana"/>
      <w:b/>
      <w:bCs/>
      <w:sz w:val="20"/>
      <w:szCs w:val="20"/>
      <w:lang w:val="es-ES"/>
    </w:rPr>
  </w:style>
  <w:style w:type="paragraph" w:styleId="WWHeading1">
    <w:name w:val="WW-Heading 1"/>
    <w:basedOn w:val="Normal"/>
    <w:qFormat/>
    <w:pPr>
      <w:widowControl w:val="false"/>
      <w:autoSpaceDE w:val="false"/>
      <w:ind w:left="961" w:hanging="0"/>
      <w:outlineLvl w:val="0"/>
    </w:pPr>
    <w:rPr>
      <w:b/>
      <w:bCs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00:00Z</dcterms:created>
  <dc:creator>EQUIP TECNIC</dc:creator>
  <dc:description/>
  <dc:language>en-US</dc:language>
  <cp:lastModifiedBy>Administrador</cp:lastModifiedBy>
  <cp:lastPrinted>2025-06-09T11:53:00Z</cp:lastPrinted>
  <dcterms:modified xsi:type="dcterms:W3CDTF">2025-06-23T07:00:00Z</dcterms:modified>
  <cp:revision>2</cp:revision>
  <dc:subject/>
  <dc:title>02</dc:title>
</cp:coreProperties>
</file>