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38295</wp:posOffset>
                </wp:positionH>
                <wp:positionV relativeFrom="paragraph">
                  <wp:posOffset>-3406775</wp:posOffset>
                </wp:positionV>
                <wp:extent cx="7183120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5.9pt;margin-top:-268.3pt;width:565.55pt;height:21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n-US" w:eastAsia="en-US"/>
        </w:rPr>
        <w:t>SOL·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 DE ESPACIOS DE LOS CENTROS EDUCATIVOS</w:t>
      </w:r>
    </w:p>
    <w:p>
      <w:pPr>
        <w:pStyle w:val="Normal"/>
        <w:spacing w:before="40" w:after="40"/>
        <w:ind w:right="-799" w:hanging="0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5"/>
        <w:gridCol w:w="540"/>
        <w:gridCol w:w="900"/>
        <w:gridCol w:w="360"/>
        <w:gridCol w:w="60"/>
        <w:gridCol w:w="120"/>
        <w:gridCol w:w="347"/>
        <w:gridCol w:w="13"/>
        <w:gridCol w:w="540"/>
        <w:gridCol w:w="256"/>
        <w:gridCol w:w="319"/>
        <w:gridCol w:w="325"/>
        <w:gridCol w:w="540"/>
        <w:gridCol w:w="375"/>
        <w:gridCol w:w="345"/>
        <w:gridCol w:w="180"/>
        <w:gridCol w:w="35"/>
        <w:gridCol w:w="7"/>
        <w:gridCol w:w="498"/>
        <w:gridCol w:w="353"/>
        <w:gridCol w:w="142"/>
        <w:gridCol w:w="585"/>
        <w:gridCol w:w="180"/>
        <w:gridCol w:w="180"/>
        <w:gridCol w:w="1427"/>
        <w:gridCol w:w="13"/>
        <w:gridCol w:w="167"/>
      </w:tblGrid>
      <w:tr>
        <w:trPr>
          <w:trHeight w:val="207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62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6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1_2743398005"/>
            <w:bookmarkStart w:id="1" w:name="__Fieldmark__21_2743398005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2_2743398005"/>
            <w:bookmarkStart w:id="3" w:name="__Fieldmark__22_2743398005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Quant?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  <w:lang w:val="es-ES"/>
              </w:rPr>
              <w:t>?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S’elaboren i/o comercialitzen aliments i/o begudes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  <w:lang w:val="es-ES"/>
              </w:rPr>
              <w:t></w:t>
            </w:r>
            <w:r>
              <w:rPr>
                <w:rFonts w:cs="Arial" w:ascii="Arial" w:hAnsi="Arial"/>
                <w:sz w:val="16"/>
                <w:szCs w:val="16"/>
                <w:shd w:fill="FFFF99" w:val="clear"/>
                <w:lang w:val="es-ES"/>
              </w:rPr>
              <w:t xml:space="preserve"> Se elaboran y/o comercializan alimentos y/o bebidas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4_2743398005"/>
            <w:bookmarkStart w:id="5" w:name="__Fieldmark__24_2743398005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5_2743398005"/>
            <w:bookmarkStart w:id="7" w:name="__Fieldmark__25_2743398005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6468"/>
        <w:gridCol w:w="12"/>
      </w:tblGrid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 / Da.</w:t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de 202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765" w:footer="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LT IMPORTANT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1. Còpia de l’assegurança de responsabilitat civil de l’entitat sol·licitant vigent.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  <w:u w:val="single"/>
        </w:rPr>
        <w:t>Declaració responsable elaboració i/o comercialització de productes alimentaris (menjars i begudes)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>1. Copia del seguro de responsabilidad civil de la entidad solicitante v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2. Declaración responsable elaboración y/o comercialización de productos alimentarios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s-ES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 </w:t>
      </w:r>
    </w:p>
    <w:p>
      <w:pPr>
        <w:pStyle w:val="Normal"/>
        <w:spacing w:lineRule="auto" w:line="36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. de 202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gnatur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a durada màxima de l’autorització és d’un curs escolar </w:t>
      </w:r>
      <w:r>
        <w:rPr>
          <w:rFonts w:cs="Arial" w:ascii="Arial" w:hAnsi="Arial"/>
          <w:color w:val="FF0000"/>
          <w:sz w:val="20"/>
          <w:szCs w:val="20"/>
        </w:rPr>
        <w:t xml:space="preserve"> / 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s-ES_tradnl"/>
        </w:rPr>
        <w:t>La duración máxima de la autorización es de un curso escola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Cultura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glament d’Ordenació dels usos de espais als centres d’educació infantil, primària i secundària de titularitat municipal (BOIB núm..46, de 6 d’abril de 2024)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aib.es/eboibfront/pdf/ca/2024/46/11590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Cultura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no incloses a l’apartat anterior, organitzades per altres entitats.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 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Cultura del Gobierno Balear sobre el uso de las instalaciones de los centros de enseñanza públicos no universit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- Reglamento de Ordenación de los usos de espacios en los centros de educación infantil, primaria y secundaria de titularidad municipal (BOIB núm. 46, de 6 de abril de 2024),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s://www.caib.es/eboibfront/pdf/ca/2024/46/1159028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Cultura, por sí misma o en colaboración con otras ent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Direcció General d’Educació, Infància i Joventut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laça nova de la Ferreria, 2 - 07002 Palma.de Mallorca. Tel. 971 449 447-8. Fax 971 449 429  – e-mail: educacio@palma.es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ww.palmaeduca.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 MUNICIPAL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S MUNICIP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ES PETICIONS S’HAN DE PRESENTAR A TRAVÉS DE REGISTRE ELECTRÒNIC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AS PETICIONES DEBEN PRESENTARSE A TRAVÉS DEL REGISTRO ELECTRÓN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seuelectronica.palma.cat/es/informacion-genera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"/>
          <w:szCs w:val="4"/>
        </w:rPr>
      </w:pPr>
      <w:r>
        <w:rPr>
          <w:rFonts w:cs="Arial" w:ascii="Arial" w:hAnsi="Arial"/>
          <w:b/>
          <w:i/>
          <w:sz w:val="2"/>
          <w:szCs w:val="4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sectPr>
      <w:type w:val="continuous"/>
      <w:pgSz w:w="11906" w:h="16838"/>
      <w:pgMar w:left="1134" w:right="1134" w:gutter="0" w:header="709" w:top="765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1248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juntament de Palma / </w:t>
    </w:r>
    <w:r>
      <w:rPr>
        <w:rFonts w:cs="Arial" w:ascii="Arial" w:hAnsi="Arial"/>
        <w:b/>
        <w:sz w:val="18"/>
        <w:szCs w:val="18"/>
        <w:lang w:val="es-ES_tradnl"/>
      </w:rPr>
      <w:t>Ayuntamiento de Palma</w:t>
    </w:r>
  </w:p>
  <w:p>
    <w:pPr>
      <w:pStyle w:val="Normal"/>
      <w:ind w:left="-540" w:firstLine="1248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ita: Direcció General </w:t>
    </w:r>
    <w:r>
      <w:rPr>
        <w:rFonts w:cs="Arial" w:ascii="Arial" w:hAnsi="Arial"/>
        <w:i/>
        <w:sz w:val="18"/>
        <w:szCs w:val="18"/>
      </w:rPr>
      <w:t xml:space="preserve"> d’Educació i Infància i Joventut. Plaça nova de la Ferreria, 2 -  07002. PALMA tel 971 449 447-8 c/e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educacio@palma.es</w:t>
      </w:r>
    </w:hyperlink>
    <w:r>
      <w:rPr>
        <w:rFonts w:cs="Arial" w:ascii="Arial" w:hAnsi="Arial"/>
        <w:i/>
        <w:sz w:val="18"/>
        <w:szCs w:val="18"/>
      </w:rPr>
      <w:t xml:space="preserve">  //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ww.palmaeduca.es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91030</wp:posOffset>
          </wp:positionH>
          <wp:positionV relativeFrom="paragraph">
            <wp:posOffset>-450215</wp:posOffset>
          </wp:positionV>
          <wp:extent cx="3563620" cy="855345"/>
          <wp:effectExtent l="0" t="0" r="0" b="0"/>
          <wp:wrapTight wrapText="bothSides">
            <wp:wrapPolygon edited="0">
              <wp:start x="-106" y="0"/>
              <wp:lineTo x="-106" y="21147"/>
              <wp:lineTo x="21600" y="21147"/>
              <wp:lineTo x="21600" y="0"/>
              <wp:lineTo x="-106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almaeduca.cat/p_activitats/docs/DeclaraciRsbleVenta_Elaboracialiments.pdf" TargetMode="External"/><Relationship Id="rId5" Type="http://schemas.openxmlformats.org/officeDocument/2006/relationships/hyperlink" Target="http://www.palmaeduca.cat/p_activitats/docs/DeclaraciRsbleVenta_Elaboracialiments.pdf" TargetMode="External"/><Relationship Id="rId6" Type="http://schemas.openxmlformats.org/officeDocument/2006/relationships/hyperlink" Target="https://www.caib.es/eboibfront/pdf/ca/2024/46/1159028" TargetMode="External"/><Relationship Id="rId7" Type="http://schemas.openxmlformats.org/officeDocument/2006/relationships/hyperlink" Target="https://www.caib.es/eboibfront/pdf/ca/2024/46/1159028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seuelectronica.palma.cat/es/informacion-gener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@palma.es" TargetMode="External"/><Relationship Id="rId2" Type="http://schemas.openxmlformats.org/officeDocument/2006/relationships/hyperlink" Target="http://www.palmaeduc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6:00Z</dcterms:created>
  <dc:creator>EQUIP TECNIC</dc:creator>
  <dc:description/>
  <cp:keywords/>
  <dc:language>en-US</dc:language>
  <cp:lastModifiedBy>Administrador</cp:lastModifiedBy>
  <cp:lastPrinted>2020-08-24T12:27:00Z</cp:lastPrinted>
  <dcterms:modified xsi:type="dcterms:W3CDTF">2024-10-16T11:49:00Z</dcterms:modified>
  <cp:revision>38</cp:revision>
  <dc:subject/>
  <dc:title>02</dc:title>
</cp:coreProperties>
</file>