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EI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5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MOLT IMPORTANT!!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sentau aquest full </w:t>
      </w:r>
      <w:r>
        <w:rPr>
          <w:sz w:val="22"/>
          <w:u w:val="single"/>
        </w:rPr>
        <w:t>abans de dia 31 de desembre de 2024</w:t>
      </w:r>
      <w:r>
        <w:rPr>
          <w:sz w:val="22"/>
        </w:rPr>
        <w:t xml:space="preserve">, juntament amb  les obres seleccionades i amb l’autorització de la família de cada participant a na Pepa Aguiló, a l’adreça electrònic </w:t>
      </w:r>
      <w:hyperlink r:id="rId3">
        <w:r>
          <w:rPr>
            <w:rStyle w:val="InternetLink"/>
            <w:sz w:val="22"/>
            <w:u w:val="none"/>
          </w:rPr>
          <w:t>mariajosep.aguilo@palma.cat</w:t>
        </w:r>
      </w:hyperlink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’edició del Recull apareixeran els noms exactament com els poseu en aquesta fitxa, tant els del professorat com els de l’alumnat participant, i també el títol de l’escrit. Per favor, teniu molta cura en escriure’ls correctament i amb els dos llinatges si és el cas. Moltes gràcie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del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l professora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IRALL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ILTRE MÀGIC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ATMOSFERES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de l’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7:00Z</dcterms:created>
  <dc:creator>edu07</dc:creator>
  <dc:description/>
  <cp:keywords/>
  <dc:language>en-US</dc:language>
  <cp:lastModifiedBy>Administrador</cp:lastModifiedBy>
  <dcterms:modified xsi:type="dcterms:W3CDTF">2024-10-10T09:05:00Z</dcterms:modified>
  <cp:revision>3</cp:revision>
  <dc:subject/>
  <dc:title> </dc:title>
</cp:coreProperties>
</file>