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420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1701" w:gutter="0" w:header="708" w:top="23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4 ceec NEG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9:00Z</dcterms:created>
  <dc:creator>Cansucre</dc:creator>
  <dc:description/>
  <cp:keywords/>
  <dc:language>en-US</dc:language>
  <cp:lastModifiedBy>María Belizan</cp:lastModifiedBy>
  <dcterms:modified xsi:type="dcterms:W3CDTF">2013-04-08T09:10:00Z</dcterms:modified>
  <cp:revision>4</cp:revision>
  <dc:subject/>
  <dc:title>Palma, 22 de marzo de 2009,</dc:title>
</cp:coreProperties>
</file>