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ind w:left="-1418" w:right="-139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73600</wp:posOffset>
            </wp:positionH>
            <wp:positionV relativeFrom="paragraph">
              <wp:posOffset>-10795</wp:posOffset>
            </wp:positionV>
            <wp:extent cx="9372600" cy="599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599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31680" w:h="22680"/>
      <w:pgMar w:left="720" w:right="1418" w:gutter="0" w:header="0" w:top="1078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-962" w:firstLine="708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-180" w:firstLine="708"/>
      <w:outlineLvl w:val="1"/>
    </w:pPr>
    <w:rPr>
      <w:sz w:val="14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sz w:val="14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34:00Z</dcterms:created>
  <dc:creator>Pere Miquel Rosselló Espases</dc:creator>
  <dc:description/>
  <cp:keywords/>
  <dc:language>en-US</dc:language>
  <cp:lastModifiedBy>edu05</cp:lastModifiedBy>
  <cp:lastPrinted>2002-03-08T13:41:00Z</cp:lastPrinted>
  <dcterms:modified xsi:type="dcterms:W3CDTF">2016-01-11T07:34:00Z</dcterms:modified>
  <cp:revision>2</cp:revision>
  <dc:subject/>
  <dc:title/>
</cp:coreProperties>
</file>